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HR/45</w:t>
            </w:r>
          </w:p>
          <w:p>
            <w:pPr>
              <w:pStyle w:val="Normal"/>
              <w:jc w:val="left"/>
              <w:rPr/>
            </w:pPr>
            <w:r>
              <w:rPr/>
              <w:t>21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8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KINGDOM OF BAHRAIN</w:t>
            </w:r>
          </w:p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Standards and Metrology Directorate (BSMD)</w:t>
            </w:r>
          </w:p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24" w:after="24"/>
              <w:rPr/>
            </w:pPr>
            <w:r>
              <w:rPr/>
              <w:t>Ministry of Industry and Commerce</w:t>
            </w:r>
          </w:p>
          <w:p>
            <w:pPr>
              <w:pStyle w:val="Normal"/>
              <w:spacing w:before="24" w:after="24"/>
              <w:rPr/>
            </w:pPr>
            <w:r>
              <w:rPr/>
              <w:t>P.O. Box 5479, Kingdom of Bahrain</w:t>
            </w:r>
          </w:p>
          <w:p>
            <w:pPr>
              <w:pStyle w:val="Normal"/>
              <w:spacing w:before="24" w:after="24"/>
              <w:rPr/>
            </w:pPr>
            <w:r>
              <w:rPr/>
              <w:t>Tel: (+973) 1757 4880</w:t>
            </w:r>
          </w:p>
          <w:p>
            <w:pPr>
              <w:pStyle w:val="Normal"/>
              <w:spacing w:before="24" w:after="24"/>
              <w:rPr/>
            </w:pPr>
            <w:r>
              <w:rPr/>
              <w:t>Fax: (+973) 1753 0730</w:t>
            </w:r>
          </w:p>
          <w:p>
            <w:pPr>
              <w:pStyle w:val="Normal"/>
              <w:spacing w:before="24" w:after="24"/>
              <w:rPr>
                <w:rStyle w:val="Lg1"/>
                <w:szCs w:val="22"/>
              </w:rPr>
            </w:pPr>
            <w:r>
              <w:rPr/>
              <w:t>Email: bsmd</w:t>
            </w:r>
            <w:r>
              <w:rPr>
                <w:rStyle w:val="Lg1"/>
                <w:szCs w:val="22"/>
              </w:rPr>
              <w:t>@commerce.gov.bh</w:t>
            </w:r>
          </w:p>
          <w:p>
            <w:pPr>
              <w:pStyle w:val="Normal"/>
              <w:spacing w:before="24" w:after="24"/>
              <w:rPr/>
            </w:pPr>
            <w:r>
              <w:rPr>
                <w:rStyle w:val="Lg1"/>
                <w:szCs w:val="22"/>
              </w:rPr>
              <w:t>Website: http://www.moic.gov.b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anned sweet cor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Canned sweet corn (11 pages, in Arabic and 10 pages,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draft technical regulation specifies the requirements stated in the Gulf standard GSO "Canned sweet corn" under clauses 8 and 12 (packaging and labelling) as mandatory requirements. It specifies that the whole kernel pack shall be designated as, either "Brine" or "Liquid Pack" when a salt (NaCl) brine liquid medium is used. Or, "Vacuum pack" or "Vacuum packed" if the liquid packing medium does not exceed 20% of the total net weight of product and the container is closed under conditions creating a high vacuum in the container. It also describes the label requirements such as: name of the product, packing type medium, production date and expiry dat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o maintain consumer protectio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Canned sweet corn (11 pages, in Arabic and 10 pages,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24" w:after="24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notifica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55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HR/45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8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巴林王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标准计量管理局</w:t>
            </w:r>
            <w:r>
              <w:rPr>
                <w:b w:val="false"/>
              </w:rPr>
              <w:t>(BSM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罐装甜玉米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67.06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2005.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罐装甜玉米（</w:t>
            </w:r>
            <w:r>
              <w:rPr>
                <w:bCs/>
              </w:rPr>
              <w:t>11</w:t>
            </w:r>
            <w:r>
              <w:rPr>
                <w:bCs/>
              </w:rPr>
              <w:t>页，阿拉伯语；</w:t>
            </w:r>
            <w:r>
              <w:rPr>
                <w:bCs/>
              </w:rPr>
              <w:t>10</w:t>
            </w:r>
            <w:r>
              <w:rPr>
                <w:bCs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技术法规草案规定了海湾标准</w:t>
            </w:r>
            <w:r>
              <w:rPr/>
              <w:t>GSO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罐装甜玉米”的第</w:t>
            </w:r>
            <w:r>
              <w:rPr/>
              <w:t>8</w:t>
            </w:r>
            <w:r>
              <w:rPr/>
              <w:t>条和第</w:t>
            </w:r>
            <w:r>
              <w:rPr/>
              <w:t>12</w:t>
            </w:r>
            <w:r>
              <w:rPr/>
              <w:t>条（包装和标签）中所规定的要求为强制性要求。本法规规定了全玉米粒包装在使用盐</w:t>
            </w:r>
            <w:r>
              <w:rPr/>
              <w:t>(NaCl)</w:t>
            </w:r>
            <w:r>
              <w:rPr/>
              <w:t>水液体介质时，应当指定为“盐水”或“液体包装”。或者，如果液体包装介质不超过产品总净重的</w:t>
            </w:r>
            <w:r>
              <w:rPr/>
              <w:t>20%</w:t>
            </w:r>
            <w:r>
              <w:rPr/>
              <w:t>，并且容器是在容器内产生高真空的条件下密封的，指定为“真空包装”或“真空包装品”。法规同样还规定了标签要求，诸如：产品的名称、包装介质类型、生产日期和有效期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坚持消费者保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罐装甜玉米（</w:t>
            </w:r>
            <w:r>
              <w:rPr/>
              <w:t>11</w:t>
            </w:r>
            <w:r>
              <w:rPr/>
              <w:t>页，阿拉伯语；</w:t>
            </w:r>
            <w:r>
              <w:rPr/>
              <w:t>10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Lg1">
    <w:name w:val="lg1"/>
    <w:basedOn w:val="Style7"/>
    <w:qFormat/>
    <w:rPr>
      <w:color w:val="8888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4-29T02:03:00Z</dcterms:modified>
  <cp:revision>4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