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E/103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471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56" w:after="120"/>
              <w:textAlignment w:val="baseline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瑞士</w:t>
            </w:r>
          </w:p>
          <w:p>
            <w:pPr>
              <w:pStyle w:val="Normal"/>
              <w:spacing w:lineRule="exact" w:line="260" w:before="0" w:after="120"/>
              <w:textAlignment w:val="baseline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60" w:before="156" w:after="156"/>
              <w:textAlignment w:val="baseline"/>
              <w:rPr/>
            </w:pPr>
            <w:r>
              <w:rPr/>
              <w:t>负责机构：</w:t>
            </w:r>
            <w:r>
              <w:rPr>
                <w:b w:val="false"/>
              </w:rPr>
              <w:t>联邦公共卫生办公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textAlignment w:val="baseline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textAlignment w:val="baseline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/>
            </w:pPr>
            <w:r>
              <w:rPr/>
              <w:t>活性物质：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/>
            </w:pPr>
            <w:r>
              <w:rPr/>
              <w:t>－鼠得克</w:t>
            </w:r>
            <w:r>
              <w:rPr/>
              <w:t>(CAS No  56073-07-5)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/>
            </w:pPr>
            <w:r>
              <w:rPr/>
              <w:t>－碘代丙炔基氨基甲酸酯</w:t>
            </w:r>
            <w:r>
              <w:rPr/>
              <w:t>(CAS No 55406-53-6)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/>
            </w:pPr>
            <w:r>
              <w:rPr/>
              <w:t>－环己基羟基氮烯</w:t>
            </w:r>
            <w:r>
              <w:rPr/>
              <w:t>-1-</w:t>
            </w:r>
            <w:r>
              <w:rPr/>
              <w:t>氧化物钾盐</w:t>
            </w:r>
            <w:r>
              <w:rPr/>
              <w:t>(CAS No 66603-10-9)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/>
            </w:pPr>
            <w:r>
              <w:rPr/>
              <w:t>－丙环唑</w:t>
            </w:r>
            <w:r>
              <w:rPr/>
              <w:t>(CAS No 60207-90-1)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/>
            </w:pPr>
            <w:r>
              <w:rPr/>
              <w:t>－二氧化碳</w:t>
            </w:r>
            <w:r>
              <w:rPr/>
              <w:t>(CAS No 124-38-9)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/>
            </w:pPr>
            <w:r>
              <w:rPr/>
              <w:t>－噻虫嗪</w:t>
            </w:r>
            <w:r>
              <w:rPr/>
              <w:t>(CAS No 153719-23-4)</w:t>
            </w:r>
          </w:p>
          <w:p>
            <w:pPr>
              <w:pStyle w:val="Normal"/>
              <w:spacing w:lineRule="exact" w:line="260" w:before="0" w:after="156"/>
              <w:jc w:val="left"/>
              <w:textAlignment w:val="baseline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textAlignment w:val="baseline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联邦公共卫生办公室</w:t>
            </w:r>
            <w:r>
              <w:rPr/>
              <w:t>(OFOPH)</w:t>
            </w:r>
            <w:r>
              <w:rPr/>
              <w:t>关于瑞士生物农药产品法令</w:t>
            </w:r>
            <w:r>
              <w:rPr/>
              <w:t>(OBP)</w:t>
            </w:r>
            <w:r>
              <w:rPr/>
              <w:t>附录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中生物农药产品使用的活性物质名称的法令草案（</w:t>
            </w:r>
            <w:r>
              <w:rPr/>
              <w:t>18</w:t>
            </w:r>
            <w:r>
              <w:rPr/>
              <w:t>页；德语和法语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1"/>
              <w:spacing w:lineRule="exact" w:line="260" w:before="156" w:after="0"/>
              <w:textAlignment w:val="baseline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根据现行瑞士生物农药产品法令</w:t>
            </w:r>
            <w:r>
              <w:rPr/>
              <w:t>(OBP)</w:t>
            </w: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款第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项，联邦公共</w:t>
            </w:r>
          </w:p>
          <w:p>
            <w:pPr>
              <w:pStyle w:val="Index1"/>
              <w:spacing w:lineRule="exact" w:line="260"/>
              <w:textAlignment w:val="baseline"/>
              <w:rPr/>
            </w:pPr>
            <w:r>
              <w:rPr/>
              <w:t>卫生办公室是修订附录</w:t>
            </w:r>
            <w:r>
              <w:rPr/>
              <w:t>1</w:t>
            </w:r>
            <w:r>
              <w:rPr/>
              <w:t>中生物农药产品包含的活性物质清单</w:t>
            </w:r>
            <w:r>
              <w:rPr/>
              <w:t>I</w:t>
            </w:r>
            <w:r>
              <w:rPr/>
              <w:t>（对应指令</w:t>
            </w:r>
            <w:r>
              <w:rPr/>
              <w:t>98/8/EC</w:t>
            </w:r>
          </w:p>
          <w:p>
            <w:pPr>
              <w:pStyle w:val="Index1"/>
              <w:spacing w:lineRule="exact" w:line="260"/>
              <w:textAlignment w:val="baseline"/>
              <w:rPr/>
            </w:pPr>
            <w:r>
              <w:rPr/>
              <w:t>附录</w:t>
            </w:r>
            <w:r>
              <w:rPr/>
              <w:t>I</w:t>
            </w:r>
            <w:r>
              <w:rPr/>
              <w:t>）和附录</w:t>
            </w:r>
            <w:r>
              <w:rPr/>
              <w:t>2</w:t>
            </w:r>
            <w:r>
              <w:rPr/>
              <w:t>中低风险生物农药产品包含的活性物质清单</w:t>
            </w:r>
            <w:r>
              <w:rPr/>
              <w:t>IA</w:t>
            </w:r>
            <w:r>
              <w:rPr/>
              <w:t>（对应指令</w:t>
            </w:r>
            <w:r>
              <w:rPr/>
              <w:t>98/8/EC</w:t>
            </w:r>
          </w:p>
          <w:p>
            <w:pPr>
              <w:pStyle w:val="Index1"/>
              <w:spacing w:lineRule="exact" w:line="260"/>
              <w:textAlignment w:val="baseline"/>
              <w:rPr/>
            </w:pPr>
            <w:r>
              <w:rPr/>
              <w:t>附录</w:t>
            </w:r>
            <w:r>
              <w:rPr/>
              <w:t>IA</w:t>
            </w:r>
            <w:r>
              <w:rPr/>
              <w:t>）的</w:t>
            </w:r>
            <w:r>
              <w:rPr>
                <w:rFonts w:ascii="Arial" w:hAnsi="Arial" w:cs="Arial"/>
                <w:color w:val="000000"/>
              </w:rPr>
              <w:t>主管部门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/>
              <w:t>联邦公共卫生办公室</w:t>
            </w:r>
            <w:r>
              <w:rPr/>
              <w:t>(OFOPH)</w:t>
            </w:r>
            <w:r>
              <w:rPr/>
              <w:t xml:space="preserve"> </w:t>
            </w:r>
            <w:r>
              <w:rPr/>
              <w:t>修订清单</w:t>
            </w:r>
            <w:r>
              <w:rPr/>
              <w:t>I</w:t>
            </w:r>
            <w:r>
              <w:rPr/>
              <w:t>中的以下</w:t>
            </w:r>
            <w:r>
              <w:rPr/>
              <w:t>6</w:t>
            </w:r>
            <w:r>
              <w:rPr/>
              <w:t>种活性</w:t>
            </w:r>
          </w:p>
          <w:p>
            <w:pPr>
              <w:pStyle w:val="Index1"/>
              <w:spacing w:lineRule="exact" w:line="260"/>
              <w:textAlignment w:val="baseline"/>
              <w:rPr/>
            </w:pPr>
            <w:r>
              <w:rPr/>
              <w:t>物质：鼠得克，碘代丙炔基氨基甲酸酯，环己基羟基氮烯</w:t>
            </w:r>
            <w:r>
              <w:rPr/>
              <w:t>-1-</w:t>
            </w:r>
            <w:r>
              <w:rPr/>
              <w:t>氧化物钾盐，丙环唑，</w:t>
            </w:r>
          </w:p>
          <w:p>
            <w:pPr>
              <w:pStyle w:val="Index1"/>
              <w:spacing w:lineRule="exact" w:line="260" w:before="0" w:after="156"/>
              <w:textAlignment w:val="baseline"/>
              <w:rPr/>
            </w:pPr>
            <w:r>
              <w:rPr/>
              <w:t>二氧化碳，</w:t>
            </w:r>
            <w:r>
              <w:rPr>
                <w:rFonts w:ascii="Arial" w:hAnsi="Arial" w:cs="Arial"/>
                <w:color w:val="000000"/>
              </w:rPr>
              <w:t>噻虫嗪</w:t>
            </w:r>
            <w:r>
              <w:rPr/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textAlignment w:val="baseline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生物农药产品上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textAlignment w:val="baseline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瑞士生物农药产品法令</w:t>
            </w:r>
            <w:r>
              <w:rPr/>
              <w:t>(SR 813.12)</w:t>
            </w:r>
            <w:r>
              <w:rPr/>
              <w:t>（法语、德语和意大利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  <w:r>
              <w:rPr>
                <w:rFonts w:cs="宋体;SimSun" w:ascii="宋体;SimSun" w:hAnsi="宋体;SimSun"/>
              </w:rPr>
              <w:t>2008/10/03</w:t>
            </w:r>
          </w:p>
          <w:p>
            <w:pPr>
              <w:pStyle w:val="Normal"/>
              <w:spacing w:lineRule="exact" w:line="260" w:before="0" w:after="120"/>
              <w:jc w:val="left"/>
              <w:textAlignment w:val="baseline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>2008/11/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textAlignment w:val="baselin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textAlignment w:val="baselin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textAlignment w:val="baseline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自通报之日起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textAlignment w:val="baseline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20:00Z</dcterms:created>
  <dc:creator>番茄花园</dc:creator>
  <dc:description/>
  <cp:keywords/>
  <dc:language>en-US</dc:language>
  <cp:lastModifiedBy>番茄花园</cp:lastModifiedBy>
  <dcterms:modified xsi:type="dcterms:W3CDTF">2008-10-09T03:20:00Z</dcterms:modified>
  <cp:revision>1</cp:revision>
  <dc:subject/>
  <dc:title>世界贸易组织</dc:title>
</cp:coreProperties>
</file>