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HND/49</w:t>
            </w:r>
          </w:p>
          <w:p>
            <w:pPr>
              <w:pStyle w:val="Normal"/>
              <w:jc w:val="left"/>
              <w:rPr/>
            </w:pPr>
            <w:r>
              <w:rPr/>
              <w:t>21 Decem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7-57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REPUBLIC OF HONDURA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bCs/>
                <w:i/>
              </w:rPr>
              <w:t>Secretaría de Agricultura y Ganadería</w:t>
            </w:r>
            <w:r>
              <w:rPr>
                <w:bCs/>
              </w:rPr>
              <w:t>, SAG (Ministry of Agriculture and Livestock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keepNext w:val="true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Secretaría de Agricultura y Ganadería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pacing w:val="-2"/>
                <w:szCs w:val="22"/>
                <w:lang w:val="fr-CH"/>
              </w:rPr>
              <w:t>Web site:</w:t>
              <w:tab/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www.sag.gob.hn</w:t>
              </w:r>
            </w:hyperlink>
            <w:r>
              <w:rPr>
                <w:spacing w:val="-2"/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Blvd. Centro América, Ave. La FA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Tegucigalpa, República de Hondura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Servicio Nacional de Sanidad Agropecuaria (SENAS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  <w:tab w:val="left" w:pos="884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</w:t>
              <w:tab/>
              <w:tab/>
              <w:t>(+504) 231-0786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  <w:tab w:val="left" w:pos="884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</w:t>
              <w:tab/>
              <w:tab/>
              <w:t>(+504) 239-1144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>
                <w:spacing w:val="-2"/>
                <w:szCs w:val="22"/>
              </w:rPr>
              <w:t>Web site:</w:t>
              <w:tab/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senasa.gob.hn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</w:t>
              <w:tab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pacing w:val="-2"/>
              </w:rPr>
              <w:t>Seeds and other plant propagation mater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Reglamento de Semillas, elaborado por la Secretaría de Agricultura y Ganadería </w:t>
            </w:r>
            <w:r>
              <w:rPr/>
              <w:t>(Regulation on Seeds, prepared by the Ministry of Agriculture and Livestock) (31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s-MX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>The notified Regulation seeks to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bCs/>
                <w:lang w:eastAsia="es-MX"/>
              </w:rPr>
              <w:t>-</w:t>
              <w:tab/>
              <w:t xml:space="preserve">Regulate </w:t>
            </w:r>
            <w:r>
              <w:rPr>
                <w:lang w:eastAsia="es-MX"/>
              </w:rPr>
              <w:t>official and private research into the improvement of existing plant varieties and the development of new, improved varieties of direct or indirect use to mankind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  <w:t>regulate the production and processing of certified and verified seeds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  <w:t>regulate the certification, distribution and sale of seeds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  <w:t>monitor compliance with the technical and administrative provisions referred to in the Regulation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  <w:t>guarantee the availability to producers of seeds of high genetic, physiological, physical and phytosanitary quality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lang w:eastAsia="es-MX"/>
              </w:rPr>
              <w:t>-</w:t>
              <w:tab/>
              <w:t>prevent the introduction and spread of weeds, other pests and non-registered plant varieties;</w:t>
            </w:r>
          </w:p>
          <w:p>
            <w:pPr>
              <w:pStyle w:val="Normal"/>
              <w:tabs>
                <w:tab w:val="left" w:pos="176" w:leader="none"/>
                <w:tab w:val="left" w:pos="720" w:leader="none"/>
              </w:tabs>
              <w:ind w:left="176" w:hanging="176"/>
              <w:rPr/>
            </w:pPr>
            <w:r>
              <w:rPr>
                <w:lang w:eastAsia="es-MX"/>
              </w:rPr>
              <w:t>-</w:t>
              <w:tab/>
              <w:t>ensure that the certification and control of seed production is carried out in a transparent manner and on the basis of technical and scientific argu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 and rationale, including the nature of urgent problems where applicable: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Environmental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pacing w:val="-2"/>
              </w:rPr>
              <w:t xml:space="preserve">Regulation on Seeds currently in force </w:t>
            </w:r>
            <w:r>
              <w:rPr/>
              <w:t>(22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Cs/>
              </w:rPr>
              <w:t xml:space="preserve">This Regulation will enter into force upon publication in the </w:t>
            </w:r>
            <w:r>
              <w:rPr>
                <w:bCs/>
                <w:i/>
              </w:rPr>
              <w:t>Diario Oficial La Gaceta</w:t>
            </w:r>
            <w:r>
              <w:rPr>
                <w:bCs/>
              </w:rPr>
              <w:t xml:space="preserve"> (Official Journa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Secretaría de Agricultura y Ganadería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Blvd. Centro América, Ave. La FAO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Tegucigalpa, República de Honduras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Servicio Nacional de Sanidad Agropecuaria (SENAS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Tel.:</w:t>
              <w:tab/>
              <w:t>(+504) 231-0786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</w:t>
              <w:tab/>
              <w:t>(+504) 239-1144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360"/>
              <w:rPr>
                <w:spacing w:val="-2"/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Web site:</w:t>
              <w:tab/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www.sag.gob.hn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zCs w:val="21"/>
                <w:lang w:val="fr-CH"/>
              </w:rPr>
            </w:pPr>
            <w:r>
              <w:rPr>
                <w:szCs w:val="21"/>
                <w:lang w:val="fr-CH"/>
              </w:rPr>
              <w:t>Secretaría de Industria y Comerci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zCs w:val="21"/>
                <w:lang w:val="fr-CH"/>
              </w:rPr>
            </w:pPr>
            <w:r>
              <w:rPr>
                <w:szCs w:val="21"/>
                <w:lang w:val="fr-CH"/>
              </w:rPr>
              <w:t>Dirección General de Producción y Consu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zCs w:val="21"/>
                <w:lang w:val="fr-CH"/>
              </w:rPr>
            </w:pPr>
            <w:r>
              <w:rPr>
                <w:szCs w:val="21"/>
                <w:lang w:val="fr-CH"/>
              </w:rPr>
              <w:t>Departamento de Normalización y Metrologí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zCs w:val="21"/>
                <w:lang w:val="fr-CH"/>
              </w:rPr>
            </w:pPr>
            <w:r>
              <w:rPr>
                <w:szCs w:val="21"/>
                <w:lang w:val="fr-CH"/>
              </w:rPr>
              <w:t>Edificio San José, 3er piso, Tegucigalp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b/>
                <w:b/>
                <w:szCs w:val="21"/>
                <w:lang w:val="fr-CH"/>
              </w:rPr>
            </w:pPr>
            <w:r>
              <w:rPr>
                <w:szCs w:val="21"/>
                <w:lang w:val="fr-CH"/>
              </w:rPr>
              <w:t>Telefax:</w:t>
              <w:tab/>
              <w:t>(+504) 235-5006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</w:tabs>
              <w:rPr>
                <w:szCs w:val="22"/>
                <w:lang w:val="de-DE"/>
              </w:rPr>
            </w:pPr>
            <w:r>
              <w:rPr>
                <w:szCs w:val="21"/>
                <w:lang w:val="fr-CH"/>
              </w:rPr>
              <w:t>E-mail:</w:t>
              <w:tab/>
            </w:r>
            <w:hyperlink r:id="rId5">
              <w:r>
                <w:rPr>
                  <w:rStyle w:val="InternetLink"/>
                  <w:szCs w:val="22"/>
                  <w:lang w:val="fr-CH"/>
                </w:rPr>
                <w:t>normalizacion@sic.gob.hn</w:t>
              </w:r>
            </w:hyperlink>
          </w:p>
          <w:p>
            <w:pPr>
              <w:pStyle w:val="IndexHeading"/>
              <w:tabs>
                <w:tab w:val="clear" w:pos="720"/>
                <w:tab w:val="left" w:pos="884" w:leader="none"/>
                <w:tab w:val="left" w:pos="1026" w:leader="none"/>
              </w:tabs>
              <w:spacing w:before="0" w:after="120"/>
              <w:rPr>
                <w:lang w:val="fr-CH"/>
              </w:rPr>
            </w:pPr>
            <w:r>
              <w:rPr>
                <w:szCs w:val="22"/>
                <w:lang w:val="fr-CH"/>
              </w:rPr>
              <w:t>Web site:</w:t>
              <w:tab/>
            </w:r>
            <w:hyperlink r:id="rId6">
              <w:r>
                <w:rPr>
                  <w:rStyle w:val="InternetLink"/>
                  <w:szCs w:val="22"/>
                  <w:lang w:val="fr-CH"/>
                </w:rPr>
                <w:t>www.sic.gob.hn</w:t>
              </w:r>
            </w:hyperlink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HND/49</w:t>
            </w:r>
          </w:p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7-571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u w:val="single"/>
              </w:rPr>
              <w:t>洪都拉斯共和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/>
              <w:t>负责机构：</w:t>
            </w:r>
            <w:r>
              <w:rPr>
                <w:b w:val="false"/>
              </w:rPr>
              <w:t>农牧业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种子和其它植物繁殖材料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020.2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7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9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；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农牧业部制定的种子法规（</w:t>
            </w:r>
            <w:r>
              <w:rPr/>
              <w:t>31</w:t>
            </w:r>
            <w:r>
              <w:rPr/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s-MX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该通报法规试图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bCs/>
                <w:lang w:eastAsia="es-MX"/>
              </w:rPr>
              <w:t>-</w:t>
              <w:tab/>
            </w:r>
            <w:r>
              <w:rPr>
                <w:bCs/>
              </w:rPr>
              <w:t>规范官方和私人领域的研究，以改良现有植物种类，同时促进人类直接和间接利用新的、改良的植物种类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</w:r>
            <w:r>
              <w:rPr/>
              <w:t>规范对认证和检验种子的生产与加工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</w:r>
            <w:r>
              <w:rPr/>
              <w:t>规范种子的认证、分发和销售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lang w:eastAsia="es-MX"/>
              </w:rPr>
            </w:pPr>
            <w:r>
              <w:rPr>
                <w:lang w:eastAsia="es-MX"/>
              </w:rPr>
              <w:t>-</w:t>
              <w:tab/>
            </w:r>
            <w:r>
              <w:rPr/>
              <w:t>对规范中所采用的管理和技术条款的遵守情况进行监督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lang w:eastAsia="es-MX"/>
              </w:rPr>
              <w:t>-</w:t>
              <w:tab/>
            </w:r>
            <w:r>
              <w:rPr/>
              <w:t>保证生产者取得高遗传、生理、物力和植物检疫品质的种子；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lang w:eastAsia="es-MX"/>
              </w:rPr>
              <w:t>-</w:t>
              <w:tab/>
            </w:r>
            <w:r>
              <w:rPr/>
              <w:t>防止野草、其它有害物和非注册植物种类被引进并传播；</w:t>
            </w:r>
          </w:p>
          <w:p>
            <w:pPr>
              <w:pStyle w:val="IndexHeading"/>
              <w:spacing w:before="0" w:after="120"/>
              <w:rPr/>
            </w:pPr>
            <w:r>
              <w:rPr>
                <w:lang w:eastAsia="es-MX"/>
              </w:rPr>
              <w:t>-</w:t>
            </w:r>
            <w:r>
              <w:rPr/>
              <w:t xml:space="preserve"> </w:t>
            </w:r>
            <w:r>
              <w:rPr/>
              <w:t>确保在透明状态下进行种子生产的认证与控制，且以技术和科学意见为基础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环境保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目前有效的种子法规（</w:t>
            </w:r>
            <w:r>
              <w:rPr/>
              <w:t>22</w:t>
            </w:r>
            <w:r>
              <w:rPr/>
              <w:t>页，西班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该法规将于官方公报发表后生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60</w:t>
            </w:r>
            <w:r>
              <w:rPr/>
              <w:t>天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HND/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fr-CH"/>
      </w:rPr>
      <w:t>G/TBT/N/HND/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15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.gob.hn/" TargetMode="External"/><Relationship Id="rId3" Type="http://schemas.openxmlformats.org/officeDocument/2006/relationships/hyperlink" Target="http://www.senasa.gob.hn/" TargetMode="External"/><Relationship Id="rId4" Type="http://schemas.openxmlformats.org/officeDocument/2006/relationships/hyperlink" Target="http://www.sag.gob.hn/" TargetMode="External"/><Relationship Id="rId5" Type="http://schemas.openxmlformats.org/officeDocument/2006/relationships/hyperlink" Target="mailto:normalizacion@sic.gob.hn" TargetMode="External"/><Relationship Id="rId6" Type="http://schemas.openxmlformats.org/officeDocument/2006/relationships/hyperlink" Target="http://www.sic.gob.h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0:00Z</dcterms:created>
  <dc:creator>lenovo</dc:creator>
  <dc:description/>
  <cp:keywords/>
  <dc:language>en-US</dc:language>
  <cp:lastModifiedBy>lenovo</cp:lastModifiedBy>
  <dcterms:modified xsi:type="dcterms:W3CDTF">2008-01-23T07:25:00Z</dcterms:modified>
  <cp:revision>40</cp:revision>
  <dc:subject/>
  <dc:title/>
</cp:coreProperties>
</file>