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  <w:t>G/SPS/N/AUS/24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2009-11-30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09-6027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澳大利亚</w:t>
                  </w:r>
                </w:p>
                <w:p>
                  <w:pPr>
                    <w:pStyle w:val="Style16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澳新食品标准局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澳大利亚境内销售的进口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val="en-US" w:eastAsia="zh-CN"/>
                    </w:rPr>
                    <w:t>及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产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jc w:val="left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M1004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提案评估报告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——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最高残留限量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2008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9-12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月；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1-3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月，英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53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提案旨在修改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澳新食品标准法典，以调整农畜化学物的某些最大残留限量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MRLs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，使其与国家有关安全有效使用农畜化学物的其它法规保持一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调整食品内农畜化学物残留的某些限量，以符合相关国际标准。</w:t>
                  </w:r>
                  <w:bookmarkEnd w:id="0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717" w:hanging="0"/>
                    <w:jc w:val="left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CAC/MRL 1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200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杀虫剂最高残留限量</w:t>
                  </w:r>
                  <w:r>
                    <w:rPr>
                      <w:color w:val="000000"/>
                      <w:sz w:val="21"/>
                      <w:szCs w:val="21"/>
                    </w:rPr>
                    <w:t>(MRLs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20" w:hanging="720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ab/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CAC/MRL 2  2008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食品兽药最高残留限量；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ab/>
                    <w:t>CAC/MRL 3  200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外来异物最高残留限量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EMRLs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后来修改的委员会批准或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717" w:firstLine="126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撤消的相关标准。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  <w:bookmarkStart w:id="1" w:name="sps8e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某些拟定限量符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Codex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限量标准。这些限量详述将报告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9.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节。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世界各国按良好农业条例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(GAP)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或良好兽医条例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GVP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设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RL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。由于产品使用形式不同，农畜化学物在不同有害物、疫病及环境因素的国家有不同用法。这意味着澳大利亚的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食品农畜化学物残留限量与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Codex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标准有差异。拟定限量反映了澳大利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GAP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或与其它国家有关它国进口食品可能残留物规定限量相协调。因此，某些可能有些拟定限量没有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Codex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的相应限量标准。</w:t>
                  </w:r>
                  <w:bookmarkEnd w:id="1"/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澳新食品标准法典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bookmarkStart w:id="2" w:name="sps9b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提供英文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bookmarkEnd w:id="2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预计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政府通报</w:t>
                  </w:r>
                  <w:bookmarkStart w:id="3" w:name="sps10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随后批准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官方通报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以政府考虑结果为准</w:t>
                  </w:r>
                  <w:bookmarkEnd w:id="3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4" w:name="sps10bis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官方通报日期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以政府考虑结果为准。</w:t>
                  </w:r>
                  <w:bookmarkEnd w:id="4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官方通报日期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以政府考虑结果为准（见以上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项）。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澳新食品标准法典与国家标准间的差异可能构成某些食品贸易壁垒。本提案包括解决这些问题的若干拟定限量。参见报告第</w:t>
                  </w:r>
                  <w:r>
                    <w:rPr>
                      <w:color w:val="000000"/>
                      <w:sz w:val="21"/>
                      <w:szCs w:val="21"/>
                    </w:rPr>
                    <w:t>9.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节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的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Food Standards Australia New Zealand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PO Box 7186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Canberra BC ACT  261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color w:val="000000"/>
                      <w:sz w:val="21"/>
                      <w:szCs w:val="21"/>
                    </w:rPr>
                    <w:t>Australia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Fax: +(61 2) 6271 2278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E-mail: standards.management@foodstandards.gov.au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澳新食品标准局网站提供相关文件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.foodstandards.gov.au/standardsdevelopment/documentsforpublicco868.cfm</w:t>
                    </w:r>
                  </w:hyperlink>
                  <w:r>
                    <w:rPr>
                      <w:bCs/>
                      <w:color w:val="000000"/>
                      <w:sz w:val="21"/>
                      <w:szCs w:val="21"/>
                    </w:rPr>
                    <w:t xml:space="preserve">. 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以下单位提供副本：</w:t>
                  </w:r>
                </w:p>
                <w:p>
                  <w:pPr>
                    <w:pStyle w:val="Footer"/>
                    <w:keepNext w:val="true"/>
                    <w:ind w:left="440" w:hanging="0"/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The Australian SPS Notification Point</w:t>
                  </w:r>
                </w:p>
                <w:p>
                  <w:pPr>
                    <w:pStyle w:val="Normal"/>
                    <w:keepNext w:val="true"/>
                    <w:snapToGrid w:val="false"/>
                    <w:ind w:left="440" w:hanging="0"/>
                    <w:jc w:val="left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GPO Box 858</w:t>
                  </w:r>
                </w:p>
                <w:p>
                  <w:pPr>
                    <w:pStyle w:val="Normal"/>
                    <w:keepNext w:val="true"/>
                    <w:snapToGrid w:val="false"/>
                    <w:ind w:left="440" w:hanging="0"/>
                    <w:jc w:val="left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Canberra ACT  2601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Australia</w:t>
                  </w:r>
                </w:p>
                <w:p>
                  <w:pPr>
                    <w:pStyle w:val="Footer"/>
                    <w:keepNext w:val="true"/>
                    <w:ind w:left="440" w:hanging="0"/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Fax: +(61 2) 6272 3678</w:t>
                  </w:r>
                </w:p>
                <w:p>
                  <w:pPr>
                    <w:pStyle w:val="Normal"/>
                    <w:keepNext w:val="true"/>
                    <w:snapToGrid w:val="false"/>
                    <w:ind w:left="44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fr-FR"/>
                    </w:rPr>
                    <w:t>E-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mail</w:t>
                  </w:r>
                  <w:r>
                    <w:rPr>
                      <w:bCs/>
                      <w:color w:val="000000"/>
                      <w:sz w:val="21"/>
                      <w:szCs w:val="21"/>
                      <w:lang w:val="fr-FR"/>
                    </w:rPr>
                    <w:t>: sps.contact@daff.gov.au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fr-FR" w:eastAsia="zh-CN"/>
              </w:rPr>
            </w:pPr>
            <w:r>
              <w:rPr>
                <w:color w:val="000000"/>
                <w:lang w:val="fr-FR" w:eastAsia="zh-CN"/>
              </w:rPr>
            </w:r>
          </w:p>
        </w:tc>
      </w:tr>
    </w:tbl>
    <w:p>
      <w:pPr>
        <w:pStyle w:val="Normal"/>
        <w:rPr>
          <w:color w:val="000000"/>
          <w:lang w:val="fr-FR" w:eastAsia="zh-CN"/>
        </w:rPr>
      </w:pPr>
      <w:r>
        <w:rPr>
          <w:color w:val="000000"/>
          <w:lang w:val="fr-FR" w:eastAsia="zh-CN"/>
        </w:rPr>
      </w:r>
    </w:p>
    <w:p>
      <w:pPr>
        <w:pStyle w:val="Normal"/>
        <w:rPr>
          <w:color w:val="000000"/>
          <w:lang w:val="fr-FR" w:eastAsia="zh-CN"/>
        </w:rPr>
      </w:pPr>
      <w:r>
        <w:rPr>
          <w:color w:val="000000"/>
          <w:lang w:val="fr-FR"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Style15">
    <w:name w:val="占位符文本"/>
    <w:basedOn w:val="Style14"/>
    <w:qFormat/>
    <w:rPr>
      <w:rFonts w:cs="Times New Roman"/>
      <w:color w:val="80808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22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720" w:hanging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.au/standardsdevelopment/documentsforpublicco868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22:00Z</dcterms:created>
  <dc:creator>zengwei</dc:creator>
  <dc:description/>
  <cp:keywords/>
  <dc:language>en-US</dc:language>
  <cp:lastModifiedBy>番茄花园</cp:lastModifiedBy>
  <dcterms:modified xsi:type="dcterms:W3CDTF">2010-02-09T01:22:00Z</dcterms:modified>
  <cp:revision>2</cp:revision>
  <dc:subject/>
  <dc:title>G/SPS/N/AUS/2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食品法典委员会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09-11-30T08:00:00Z</vt:lpwstr>
  </property>
  <property fmtid="{D5CDD505-2E9C-101B-9397-08002B2CF9AE}" pid="6" name="AvisoMember">
    <vt:lpwstr>澳大利亚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食品局;#动植司;#卫生部;#农业部;#CCTV;#</vt:lpwstr>
  </property>
  <property fmtid="{D5CDD505-2E9C-101B-9397-08002B2CF9AE}" pid="9" name="DocumentEn">
    <vt:lpwstr>http://work.tbt-sps.gov.cn/sites/wto/SPSAvisoManage/SPSText/AUS241.doc, /sites/wto/SPSAvisoManage/SPSText/AUS241.doc</vt:lpwstr>
  </property>
  <property fmtid="{D5CDD505-2E9C-101B-9397-08002B2CF9AE}" pid="10" name="IfAccordStandard">
    <vt:lpwstr>[　]是 [X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5;aab01d40-37c8-4fe5-979f-a8f91e85c3ca,5;aab01d40-37c8-4fe5-979f-a8f91e85c3ca,10;aab01d40-37c8-4fe5-979f-a8f91e85c3ca,10;aab01d40-37c8-4fe5-979f-a8f91e85c3ca,10;aab01d40-37c8-4fe5-979f-a8f91e85c3ca,13;aab01d40-37c8-4fe</vt:lpwstr>
  </property>
  <property fmtid="{D5CDD505-2E9C-101B-9397-08002B2CF9AE}" pid="13" name="deliberate">
    <vt:lpwstr>1</vt:lpwstr>
  </property>
  <property fmtid="{D5CDD505-2E9C-101B-9397-08002B2CF9AE}" pid="14" name="hscode">
    <vt:lpwstr>一般食品</vt:lpwstr>
  </property>
  <property fmtid="{D5CDD505-2E9C-101B-9397-08002B2CF9AE}" pid="15" name="notititle">
    <vt:lpwstr>M1004提案评估报告——最高残留限量 2008年9-12月；2009年1——3月，英文，53页</vt:lpwstr>
  </property>
  <property fmtid="{D5CDD505-2E9C-101B-9397-08002B2CF9AE}" pid="16" name="workflowstatus">
    <vt:lpwstr>草稿</vt:lpwstr>
  </property>
</Properties>
</file>