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579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October 2009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09-509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  <w:gridCol w:w="624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ANVISA – Brazilian Health Surveillance Agency</w:t>
            </w:r>
            <w:bookmarkEnd w:id="6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Endosulfan</w:t>
            </w:r>
            <w:bookmarkEnd w:id="7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6" w:leader="none"/>
              </w:tabs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1" w:name="sps5a"/>
            <w:r>
              <w:rPr>
                <w:bCs/>
                <w:sz w:val="21"/>
                <w:szCs w:val="21"/>
              </w:rPr>
              <w:t>Draft Resolution on Endosulfan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Portuguese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52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4" w:name="sps5d"/>
            <w:r>
              <w:rPr>
                <w:sz w:val="21"/>
                <w:szCs w:val="21"/>
              </w:rPr>
              <w:t xml:space="preserve"> </w:t>
            </w:r>
            <w:bookmarkEnd w:id="14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draft technical regulation: 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napToGrid w:val="false"/>
              <w:spacing w:lineRule="exact" w:line="200"/>
              <w:ind w:left="461" w:hanging="4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cancels the toxicological evaluation reports of all technical products and products containing endosulfan from the date of publication of this Resolution;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napToGrid w:val="false"/>
              <w:spacing w:lineRule="exact" w:line="200"/>
              <w:ind w:left="461" w:hanging="4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 xml:space="preserve">maintains the monograph of endosulfan active ingredient until January 2010 for the purpose of monitoring programmes of pesticide residues in food and; 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napToGrid w:val="false"/>
              <w:spacing w:lineRule="exact" w:line="200"/>
              <w:ind w:left="459" w:hanging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rejects toxicological evaluation claims of technical products and products containing endosulfan, in progress in ANVISA, with a view to obtain their registration, according to the registration restrictions established by Law 7802, from 11 July 1989 (Art, III, § 6, "c" and "d").</w:t>
            </w:r>
            <w:bookmarkEnd w:id="15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>Brazilian Official Journal (Diário Oficial da União), 4 September 2009; Section 1, page 213. Draft Resolution (Consulta Pública) number 61, 3 September 2009, issued by Brazilian Health Surveillance Agency – ANVISA; to be published at Brazilian Official Journal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1"/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b"/>
            <w:r>
              <w:rPr>
                <w:sz w:val="21"/>
                <w:szCs w:val="21"/>
              </w:rPr>
              <w:t>December 2009</w:t>
            </w:r>
            <w:bookmarkEnd w:id="32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b"/>
            <w:r>
              <w:rPr>
                <w:sz w:val="21"/>
                <w:szCs w:val="21"/>
              </w:rPr>
              <w:t>December 2009</w:t>
            </w:r>
            <w:bookmarkEnd w:id="33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b"/>
            <w:r>
              <w:rPr>
                <w:sz w:val="21"/>
                <w:szCs w:val="21"/>
              </w:rPr>
              <w:t>December 2009</w:t>
            </w:r>
            <w:bookmarkEnd w:id="35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7" w:name="sps12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sz w:val="21"/>
                <w:szCs w:val="21"/>
              </w:rPr>
              <w:t>4 November 2009</w:t>
            </w:r>
            <w:bookmarkEnd w:id="3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napToGrid w:val="false"/>
              <w:spacing w:lineRule="exact" w:line="200"/>
              <w:ind w:left="440" w:hanging="0"/>
              <w:rPr/>
            </w:pPr>
            <w:r>
              <w:rPr>
                <w:sz w:val="21"/>
                <w:szCs w:val="21"/>
              </w:rPr>
              <w:t>Brazilian Health Surveillance Agency – ANVISA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SIA, Trecho 5, Área Especial 57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/>
            </w:pPr>
            <w:r>
              <w:rPr>
                <w:sz w:val="21"/>
                <w:szCs w:val="21"/>
                <w:lang w:val="fr-FR"/>
              </w:rPr>
              <w:t xml:space="preserve">CEP: 71.205-050 </w:t>
            </w:r>
            <w:r>
              <w:rPr>
                <w:sz w:val="21"/>
                <w:szCs w:val="21"/>
                <w:lang w:val="fr-FR" w:eastAsia="zh-CN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Brasilia – DF/Brazil</w:t>
            </w:r>
            <w:r>
              <w:rPr>
                <w:sz w:val="21"/>
                <w:szCs w:val="21"/>
                <w:lang w:val="fr-FR" w:eastAsia="zh-CN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Tel.:  +(55 61) 3462 5402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/>
            </w:pPr>
            <w:r>
              <w:rPr>
                <w:sz w:val="21"/>
                <w:szCs w:val="21"/>
                <w:lang w:val="fr-FR"/>
              </w:rPr>
              <w:t>Fax:  +(55 61) 3462 5414</w:t>
            </w:r>
            <w:r>
              <w:rPr>
                <w:sz w:val="21"/>
                <w:szCs w:val="21"/>
                <w:lang w:val="fr-FR" w:eastAsia="zh-CN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E-mail:  naint@anvisa.gov.br</w:t>
            </w:r>
            <w:bookmarkEnd w:id="41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4.anvisa.gov.br/base/visadoc/CP/CP[27695-1-0].PDF</w:t>
              </w:r>
            </w:hyperlink>
            <w:bookmarkEnd w:id="44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651" w:type="dxa"/>
            <w:gridSpan w:val="3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3"/>
              <w:gridCol w:w="2944"/>
            </w:tblGrid>
            <w:tr>
              <w:trPr/>
              <w:tc>
                <w:tcPr>
                  <w:tcW w:w="6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BRA/579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10-16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5098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1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西卫生监督局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——</w:t>
                  </w:r>
                  <w:r>
                    <w:rPr>
                      <w:sz w:val="21"/>
                      <w:szCs w:val="21"/>
                      <w:lang w:eastAsia="zh-CN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硫丹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Endosulfan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硫丹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(Endosulfan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52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技术法规草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napToGrid w:val="false"/>
                    <w:ind w:left="461" w:hanging="461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-</w:t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自本决议公布日起，取消所有含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硫丹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产品及技术产品的毒性评估报告；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napToGrid w:val="false"/>
                    <w:ind w:left="461" w:hanging="461"/>
                    <w:jc w:val="left"/>
                    <w:rPr/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-</w:t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保留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硫丹活性成分专题至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月，以监控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食品内杀虫剂残留计划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" w:leader="none"/>
                    </w:tabs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-</w:t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随着的进展，为了根据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98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780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号法规定的注册限制条件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章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III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条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”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d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”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获取注册，在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过程中驳回含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硫丹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产品及技术产品的毒性评估要求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巴西官方公报第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节</w:t>
                  </w:r>
                  <w:r>
                    <w:rPr>
                      <w:sz w:val="21"/>
                      <w:szCs w:val="21"/>
                      <w:lang w:eastAsia="zh-CN"/>
                    </w:rPr>
                    <w:t>, 213</w:t>
                  </w:r>
                  <w:r>
                    <w:rPr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sz w:val="21"/>
                      <w:szCs w:val="21"/>
                      <w:lang w:eastAsia="zh-CN"/>
                    </w:rPr>
                    <w:t>——</w:t>
                  </w:r>
                  <w:r>
                    <w:rPr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sz w:val="21"/>
                      <w:szCs w:val="21"/>
                      <w:lang w:eastAsia="zh-CN"/>
                    </w:rPr>
                    <w:t>发布的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sz w:val="21"/>
                      <w:szCs w:val="21"/>
                      <w:lang w:eastAsia="zh-CN"/>
                    </w:rPr>
                    <w:t>61</w:t>
                  </w:r>
                  <w:r>
                    <w:rPr>
                      <w:sz w:val="21"/>
                      <w:szCs w:val="21"/>
                      <w:lang w:eastAsia="zh-CN"/>
                    </w:rPr>
                    <w:t>号决议草案；公布于巴西官方公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Brazilian Health Surveillance Agency – ANVISA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SIA, Trecho 5, Área Especial 57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  <w:lang w:val="fr-FR"/>
                    </w:rPr>
                    <w:t>CEP: 71.205-050 Brasilia – DF/Brazil</w:t>
                  </w:r>
                  <w:r>
                    <w:rPr>
                      <w:sz w:val="21"/>
                      <w:szCs w:val="21"/>
                      <w:lang w:val="fr-FR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fr-FR"/>
                    </w:rPr>
                    <w:t>Tel.: +(55 61) 3462 5402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Fax: +(55 61) 3462 5414</w:t>
                  </w:r>
                  <w:r>
                    <w:rPr>
                      <w:sz w:val="21"/>
                      <w:szCs w:val="21"/>
                      <w:lang w:val="fr-FR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全文可直接通过以下链接直接访问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3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4.anvisa.gov.br/base/visadoc/CP/CP[27695-1-0].PDF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7695-1-0%5D.PDF" TargetMode="External"/><Relationship Id="rId3" Type="http://schemas.openxmlformats.org/officeDocument/2006/relationships/hyperlink" Target="http://www4.anvisa.gov.br/base/visadoc/CP/CP%5B27695-1-0%5D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2-01T09:40:00Z</dcterms:modified>
  <cp:revision>51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