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8"/>
        <w:gridCol w:w="2830"/>
        <w:gridCol w:w="116"/>
      </w:tblGrid>
      <w:tr>
        <w:trPr/>
        <w:tc>
          <w:tcPr>
            <w:tcW w:w="5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3700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gridSpan w:val="2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G/SPS/N/USA/1652 </w:t>
            </w:r>
            <w:r>
              <w:rPr>
                <w:color w:val="000000"/>
                <w:sz w:val="18"/>
                <w:szCs w:val="18"/>
              </w:rPr>
              <w:br/>
              <w:t xml:space="preserve">2007-7-30 </w:t>
              <w:br/>
            </w:r>
            <w:r>
              <w:rPr>
                <w:sz w:val="18"/>
                <w:szCs w:val="18"/>
              </w:rPr>
              <w:t xml:space="preserve">07-3234 </w:t>
            </w:r>
          </w:p>
        </w:tc>
      </w:tr>
      <w:tr>
        <w:trPr/>
        <w:tc>
          <w:tcPr>
            <w:tcW w:w="8664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3"/>
              <w:gridCol w:w="2981"/>
            </w:tblGrid>
            <w:tr>
              <w:trPr/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原文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英文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yle11"/>
              <w:spacing w:before="280" w:after="0"/>
              <w:jc w:val="center"/>
              <w:rPr/>
            </w:pPr>
            <w:r>
              <w:rPr/>
              <w:t>通　　报</w:t>
            </w:r>
          </w:p>
        </w:tc>
      </w:tr>
      <w:tr>
        <w:trPr/>
        <w:tc>
          <w:tcPr>
            <w:tcW w:w="8548" w:type="dxa"/>
            <w:gridSpan w:val="2"/>
            <w:tcBorders/>
            <w:shd w:fill="33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48"/>
            </w:tblGrid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通报成员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 美国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负责机构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 美食品药物管理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[FDA]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所覆盖产品（提供在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备案的国家目录中指定的关税条目号）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;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如可能，可另提供国际商品系统编号（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ISC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）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功率低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00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万电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MeV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的食品检验机发出的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射线，如果食品接受的辐射不超过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格雷的剂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HS Code 9022.11-19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贸易伙伴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食品生产、加工和处理中的辐照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最终法规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提供英文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6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内容概述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美品药物管理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[FDA]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日的联邦纪事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72 FR 39557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上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日联邦纪事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66 FR 18537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公布的最终法规的异议做出了答复，并拒绝了对该最终法规举行听证会的请求。本最终法规修订食品添加剂法规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1 CFR 179.2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条（批准使用能量不超过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00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万电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MeV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射线检验食品，如果食品接受的辐射不超过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格雷的剂量）。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7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目的与理由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6.5pt" filled="f" o:ole="">
                        <v:imagedata r:id="rId4" o:title=""/>
                      </v:shape>
                      <o:OLEObject Type="Embed" ProgID="" ShapeID="ole_rId3" DrawAspect="Content" ObjectID="_1685749955" r:id="rId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安全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6.5pt" filled="f" o:ole="">
                        <v:imagedata r:id="rId6" o:title=""/>
                      </v:shape>
                      <o:OLEObject Type="Embed" ProgID="" ShapeID="ole_rId5" DrawAspect="Content" ObjectID="_392503715" r:id="rId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动物健康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6.5pt" filled="f" o:ole="">
                        <v:imagedata r:id="rId8" o:title=""/>
                      </v:shape>
                      <o:OLEObject Type="Embed" ProgID="" ShapeID="ole_rId7" DrawAspect="Content" ObjectID="_1389356068" r:id="rId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植物保护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6.5pt" filled="f" o:ole="">
                        <v:imagedata r:id="rId10" o:title=""/>
                      </v:shape>
                      <o:OLEObject Type="Embed" ProgID="" ShapeID="ole_rId9" DrawAspect="Content" ObjectID="_9089886" r:id="rId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植物有害生物的危害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6.5pt" filled="f" o:ole="">
                        <v:imagedata r:id="rId12" o:title=""/>
                      </v:shape>
                      <o:OLEObject Type="Embed" ProgID="" ShapeID="ole_rId11" DrawAspect="Content" ObjectID="_1687913863" r:id="rId11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保护国家免受有害生物的其它危害：　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8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国际标准、指南或建议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6.5pt" filled="f" o:ole="">
                        <v:imagedata r:id="rId14" o:title=""/>
                      </v:shape>
                      <o:OLEObject Type="Embed" ProgID="" ShapeID="ole_rId13" DrawAspect="Content" ObjectID="_374186681" r:id="rId1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法典委员会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6.5pt" filled="f" o:ole="">
                        <v:imagedata r:id="rId16" o:title=""/>
                      </v:shape>
                      <o:OLEObject Type="Embed" ProgID="" ShapeID="ole_rId15" DrawAspect="Content" ObjectID="_1009344921" r:id="rId1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国际兽医局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6.5pt" filled="f" o:ole="">
                        <v:imagedata r:id="rId18" o:title=""/>
                      </v:shape>
                      <o:OLEObject Type="Embed" ProgID="" ShapeID="ole_rId17" DrawAspect="Content" ObjectID="_1293365942" r:id="rId1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国际植物保护公约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6.5pt" filled="f" o:ole="">
                        <v:imagedata r:id="rId20" o:title=""/>
                      </v:shape>
                      <o:OLEObject Type="Embed" ProgID="" ShapeID="ole_rId19" DrawAspect="Content" ObjectID="_1731620604" r:id="rId1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如已制定国际标准指南或建议，提供适当的参考信息并简要说明与其不同之处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9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66 FR 18537) (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可查阅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http://www.fda.gov/OHRMS/DOCKETS/98fr/041001a.pdf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异议回复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72 FR 3955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：可查阅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http://a257.g.akamaitech.net/7/257/2422/01jan20071800/edocket.access.gpo.gov/2007/E7-13947.htm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拟批准日期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日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1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拟生效日期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日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2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意见反馈截止日期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不适用。因已公布了有关异议及要求听证的回复，所以关闭了有关用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100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万电伏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(MeV)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射线检验食品的文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文案号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1994F- 0008)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。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sz w:val="21"/>
                      <w:szCs w:val="21"/>
                    </w:rPr>
                    <w:t>13.</w:t>
                  </w:r>
                  <w:r>
                    <w:rPr>
                      <w:rStyle w:val="StrongEmphasis"/>
                      <w:rFonts w:ascii="宋体;SimSun" w:hAnsi="宋体;SimSun" w:cs="宋体;SimSun"/>
                      <w:sz w:val="21"/>
                      <w:szCs w:val="21"/>
                    </w:rPr>
                    <w:t>备注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United States SPS National Notification Authority,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USDA Foreign Agricultural Service,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International Regulations and Standards Division (IRSD),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Stop 1027, Washington D.C. 20250;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Tel: +(1 202) 720-1301; Fax: +(1 202) 690-0677;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E-mail: us.spsenquirypoint@fas.usda.gov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　全文可查询以下网址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http://www.accessdata.fda.gov/scripts/oc/ohrms/index.cfm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插入文案号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94F-0008.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要访问文件，查阅文件背景、或获悉的评议，见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http://www.fda.gov/ohrms/dockets/default.htm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，在“搜索”栏内插入文案号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94F-0008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，按提示操作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5T06:37:00Z</dcterms:modified>
  <cp:revision>93</cp:revision>
  <dc:subject/>
  <dc:title/>
</cp:coreProperties>
</file>