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8"/>
        <w:gridCol w:w="2946"/>
      </w:tblGrid>
      <w:tr>
        <w:trPr/>
        <w:tc>
          <w:tcPr>
            <w:tcW w:w="5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37005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Style11"/>
              <w:spacing w:before="280" w:after="0"/>
              <w:jc w:val="right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G/SPS/N/USA/1632 </w:t>
            </w:r>
            <w:r>
              <w:rPr>
                <w:color w:val="000000"/>
                <w:sz w:val="18"/>
                <w:szCs w:val="18"/>
              </w:rPr>
              <w:br/>
              <w:t xml:space="preserve">2007-7-5 </w:t>
              <w:br/>
            </w:r>
            <w:r>
              <w:rPr>
                <w:sz w:val="18"/>
                <w:szCs w:val="18"/>
              </w:rPr>
              <w:t xml:space="preserve">07-2882 </w:t>
            </w:r>
          </w:p>
        </w:tc>
      </w:tr>
      <w:tr>
        <w:trPr/>
        <w:tc>
          <w:tcPr>
            <w:tcW w:w="8664" w:type="dxa"/>
            <w:gridSpan w:val="2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3"/>
              <w:gridCol w:w="2981"/>
            </w:tblGrid>
            <w:tr>
              <w:trPr/>
              <w:tc>
                <w:tcPr>
                  <w:tcW w:w="55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原文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英文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tyle11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通　　报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shd w:fill="33333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64"/>
            </w:tblGrid>
            <w:tr>
              <w:trPr/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通报成员：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 美国 </w:t>
                  </w:r>
                </w:p>
              </w:tc>
            </w:tr>
            <w:tr>
              <w:trPr/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负责机构：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 美环保署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[EPA] </w:t>
                  </w:r>
                </w:p>
              </w:tc>
            </w:tr>
            <w:tr>
              <w:trPr/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所覆盖产品（提供在</w:t>
                  </w: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备案的国家目录中指定的关税条目号）</w:t>
                  </w: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;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如可能，可另提供国际商品系统编号（</w:t>
                  </w: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ISC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）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高粱谷、稻迷、大豆、稷、大麦、燕麦、黑麦、小麦、风筛碎谷粒、肉猪、甘蔗、家禽。 </w:t>
                  </w:r>
                </w:p>
              </w:tc>
            </w:tr>
            <w:tr>
              <w:trPr/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4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任何美国贸易伙伴 </w:t>
                  </w:r>
                </w:p>
              </w:tc>
            </w:tr>
            <w:tr>
              <w:trPr/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5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通知：通知收到杀虫剂申请，要求对各种产品内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表的杀虫剂化学物残留制定限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提供英文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6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内容概述：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本通知宣布获悉一份申请，要求对以下食品内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表除草剂唑酮草酯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(carfentrazone-ethyl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的残留制定限量：粮谷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组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不包括稻谷及高粱谷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1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稻谷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1.3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高粱谷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25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粮谷秣草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8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粮谷杆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3.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大豆种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1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大麦粉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8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大麦糠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8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小米粉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8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燕麦粉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8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稻米壳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3.5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黑麦粉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8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黑麦糠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8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小麦糠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8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小麦粉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8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小麦粗粉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8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矮小麦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8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麦芽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8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风筛碎谷粒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1.8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猪肉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1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猪肉副产品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1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猪脂肪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1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家禽肉副产品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0.10 ppm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及甘蔗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0.15 ppm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7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目的与理由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15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5.75pt" filled="f" o:ole="">
                        <v:imagedata r:id="rId4" o:title=""/>
                      </v:shape>
                      <o:OLEObject Type="Embed" ProgID="" ShapeID="ole_rId3" DrawAspect="Content" ObjectID="_1077039062" r:id="rId3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食品安全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1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5.75pt" filled="f" o:ole="">
                        <v:imagedata r:id="rId6" o:title=""/>
                      </v:shape>
                      <o:OLEObject Type="Embed" ProgID="" ShapeID="ole_rId5" DrawAspect="Content" ObjectID="_1388044673" r:id="rId5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动物健康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15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5.75pt" filled="f" o:ole="">
                        <v:imagedata r:id="rId8" o:title=""/>
                      </v:shape>
                      <o:OLEObject Type="Embed" ProgID="" ShapeID="ole_rId7" DrawAspect="Content" ObjectID="_635666919" r:id="rId7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植物保护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1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5.75pt" filled="f" o:ole="">
                        <v:imagedata r:id="rId10" o:title=""/>
                      </v:shape>
                      <o:OLEObject Type="Embed" ProgID="" ShapeID="ole_rId9" DrawAspect="Content" ObjectID="_1663235569" r:id="rId9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植物有害生物的危害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1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5.75pt" filled="f" o:ole="">
                        <v:imagedata r:id="rId12" o:title=""/>
                      </v:shape>
                      <o:OLEObject Type="Embed" ProgID="" ShapeID="ole_rId11" DrawAspect="Content" ObjectID="_2097379753" r:id="rId11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保护国家免受有害生物的其它危害：　　 </w:t>
                  </w:r>
                </w:p>
              </w:tc>
            </w:tr>
            <w:tr>
              <w:trPr/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8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国际标准、指南或建议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15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5.75pt" filled="f" o:ole="">
                        <v:imagedata r:id="rId14" o:title=""/>
                      </v:shape>
                      <o:OLEObject Type="Embed" ProgID="" ShapeID="ole_rId13" DrawAspect="Content" ObjectID="_1325447625" r:id="rId13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食品法典委员会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15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5.75pt" filled="f" o:ole="">
                        <v:imagedata r:id="rId16" o:title=""/>
                      </v:shape>
                      <o:OLEObject Type="Embed" ProgID="" ShapeID="ole_rId15" DrawAspect="Content" ObjectID="_1685475682" r:id="rId15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国际兽医局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15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5.75pt" filled="f" o:ole="">
                        <v:imagedata r:id="rId18" o:title=""/>
                      </v:shape>
                      <o:OLEObject Type="Embed" ProgID="" ShapeID="ole_rId17" DrawAspect="Content" ObjectID="_2011019985" r:id="rId17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国际植物保护公约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object w:dxaOrig="405" w:dyaOrig="315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5.75pt" filled="f" o:ole="">
                        <v:imagedata r:id="rId20" o:title=""/>
                      </v:shape>
                      <o:OLEObject Type="Embed" ProgID="" ShapeID="ole_rId19" DrawAspect="Content" ObjectID="_162675740" r:id="rId19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无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　如已制定国际标准指南或建议，提供适当的参考信息并简要说明与其不同之处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9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可提供的相关文件及文件语种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联邦纪事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: 2007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7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册，第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2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，通知页数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35237-35242; http://www.epa.gov/fedrgstr/EPA-PEST/2007/June/Day-27/p12036.htm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。 </w:t>
                  </w:r>
                </w:p>
              </w:tc>
            </w:tr>
            <w:tr>
              <w:trPr/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10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拟批准日期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不适用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1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 xml:space="preserve">此属可提供通知，以后是否会形成法规措施，尚不肯定。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12.</w:t>
                  </w:r>
                  <w:r>
                    <w:rPr>
                      <w:rStyle w:val="StrongEmphasis"/>
                      <w:rFonts w:ascii="宋体;SimSun" w:hAnsi="宋体;SimSun" w:cs="宋体;SimSun"/>
                      <w:color w:val="000000"/>
                      <w:sz w:val="21"/>
                      <w:szCs w:val="21"/>
                      <w:lang w:eastAsia="zh-CN"/>
                    </w:rPr>
                    <w:t>意见反馈截止日期</w:t>
                  </w:r>
                  <w:r>
                    <w:rPr>
                      <w:rStyle w:val="StrongEmphasis"/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有关评议务必于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2007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27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日或之前提交，提交时可注明文案号：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  <w:lang w:eastAsia="zh-CN"/>
                    </w:rPr>
                    <w:t>EPA-HQ-OPP-2007-0193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 xml:space="preserve">。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sz w:val="21"/>
                      <w:szCs w:val="21"/>
                    </w:rPr>
                    <w:t>13.</w:t>
                  </w:r>
                  <w:r>
                    <w:rPr>
                      <w:rStyle w:val="StrongEmphasis"/>
                      <w:rFonts w:ascii="宋体;SimSun" w:hAnsi="宋体;SimSun" w:cs="宋体;SimSun"/>
                      <w:sz w:val="21"/>
                      <w:szCs w:val="21"/>
                    </w:rPr>
                    <w:t>备注：</w:t>
                  </w:r>
                  <w:r>
                    <w:rPr/>
                    <w:t>United States SPS National Notification Authority,</w:t>
                    <w:br/>
                  </w:r>
                  <w:r>
                    <w:rPr/>
                    <w:t>　　</w:t>
                  </w:r>
                  <w:r>
                    <w:rPr/>
                    <w:t>USDA Foreign Agricultural Service,</w:t>
                    <w:br/>
                  </w:r>
                  <w:r>
                    <w:rPr/>
                    <w:t>　　</w:t>
                  </w:r>
                  <w:r>
                    <w:rPr/>
                    <w:t>International Regulations and Standards Division (IRSD),</w:t>
                    <w:br/>
                  </w:r>
                  <w:r>
                    <w:rPr/>
                    <w:t>　　</w:t>
                  </w:r>
                  <w:r>
                    <w:rPr/>
                    <w:t>Stop 1027, Washington D.C. 20250.</w:t>
                    <w:br/>
                  </w:r>
                  <w:r>
                    <w:rPr/>
                    <w:t>　　</w:t>
                  </w:r>
                  <w:r>
                    <w:rPr/>
                    <w:t>Tel: 202-720-1301; Fax 202-690-0677;</w:t>
                    <w:br/>
                  </w:r>
                  <w:r>
                    <w:rPr/>
                    <w:t>　　</w:t>
                  </w:r>
                  <w:r>
                    <w:rPr/>
                    <w:t>Email: fstsd@fas.usda.gov.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tabs>
        <w:tab w:val="clear" w:pos="720"/>
      </w:tabs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tabs>
        <w:tab w:val="clear" w:pos="720"/>
      </w:tabs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08-15T05:28:00Z</dcterms:modified>
  <cp:revision>146</cp:revision>
  <dc:subject/>
  <dc:title/>
</cp:coreProperties>
</file>