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8"/>
        <w:gridCol w:w="2830"/>
        <w:gridCol w:w="116"/>
      </w:tblGrid>
      <w:tr>
        <w:trPr/>
        <w:tc>
          <w:tcPr>
            <w:tcW w:w="5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700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2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G/SPS/N/EEC/311 </w:t>
            </w:r>
            <w:r>
              <w:rPr>
                <w:color w:val="000000"/>
                <w:sz w:val="18"/>
                <w:szCs w:val="18"/>
              </w:rPr>
              <w:br/>
              <w:t xml:space="preserve">2007-7-24 </w:t>
              <w:br/>
            </w:r>
            <w:r>
              <w:rPr>
                <w:sz w:val="18"/>
                <w:szCs w:val="18"/>
              </w:rPr>
              <w:t xml:space="preserve">07-3141 </w:t>
            </w:r>
          </w:p>
        </w:tc>
      </w:tr>
      <w:tr>
        <w:trPr/>
        <w:tc>
          <w:tcPr>
            <w:tcW w:w="8664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981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原文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英文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通　　报 </w:t>
            </w:r>
          </w:p>
        </w:tc>
      </w:tr>
      <w:tr>
        <w:trPr/>
        <w:tc>
          <w:tcPr>
            <w:tcW w:w="8548" w:type="dxa"/>
            <w:gridSpan w:val="2"/>
            <w:tcBorders/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48"/>
            </w:tblGrid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 欧盟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 欧委会、健康及消费者保护总司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部—动植物卫生及福利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所覆盖产品（提供在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）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如可能，可另提供国际商品系统编号（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ISC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）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食品色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E 128 Red 2G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及任何含该色素的食品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欧盟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EEC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成员国及向欧盟出口有关产品的第三国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委员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EC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法规草案…号，有关暂停使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E 128 Red 2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作为食品色素的紧急措施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SANCO/2007/2092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内容概述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暂停在市场上销售及进口含食品色素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E 128 (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红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2G)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的食品，暂停使用欧洲议会及理事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1994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94/36/EC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号指令附件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IV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提及的红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2G (E 128)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作为色素用于某些早餐肠食品及汉堡包肉。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6.5pt" filled="f" o:ole="">
                        <v:imagedata r:id="rId4" o:title=""/>
                      </v:shape>
                      <o:OLEObject Type="Embed" ProgID="" ShapeID="ole_rId3" DrawAspect="Content" ObjectID="_1360212541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6.5pt" filled="f" o:ole="">
                        <v:imagedata r:id="rId6" o:title=""/>
                      </v:shape>
                      <o:OLEObject Type="Embed" ProgID="" ShapeID="ole_rId5" DrawAspect="Content" ObjectID="_1676991588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6.5pt" filled="f" o:ole="">
                        <v:imagedata r:id="rId8" o:title=""/>
                      </v:shape>
                      <o:OLEObject Type="Embed" ProgID="" ShapeID="ole_rId7" DrawAspect="Content" ObjectID="_1469815225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1330884107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2033929755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保护国家免受有害生物的其它危害：　　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8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6.5pt" filled="f" o:ole="">
                        <v:imagedata r:id="rId14" o:title=""/>
                      </v:shape>
                      <o:OLEObject Type="Embed" ProgID="" ShapeID="ole_rId13" DrawAspect="Content" ObjectID="_1201480708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6.5pt" filled="f" o:ole="">
                        <v:imagedata r:id="rId16" o:title=""/>
                      </v:shape>
                      <o:OLEObject Type="Embed" ProgID="" ShapeID="ole_rId15" DrawAspect="Content" ObjectID="_58074300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6.5pt" filled="f" o:ole="">
                        <v:imagedata r:id="rId18" o:title=""/>
                      </v:shape>
                      <o:OLEObject Type="Embed" ProgID="" ShapeID="ole_rId17" DrawAspect="Content" ObjectID="_758637779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6.5pt" filled="f" o:ole="">
                        <v:imagedata r:id="rId20" o:title=""/>
                      </v:shape>
                      <o:OLEObject Type="Embed" ProgID="" ShapeID="ole_rId19" DrawAspect="Content" ObjectID="_504098601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尚无使用食品色素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G (E 128, CI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食品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Azogeranine, Einecs 223-098-9, CAS No 3734-67-6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的国际标准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9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根据委员会有关所有许可食品添加剂再评估的要求，食品染色剂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G(E128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科学专家小组的意见全文参见如下链接：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www.efsa.europa.eu/en/science/afc/afc_opinions/ej515_red2g.html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有关支持食品染色剂再评估数据的详细信息参见：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www.efsa.europa.eu/en/science/afc/afc_data_food_colours.html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有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EFS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添加剂工作的详细情况参见以下链接：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www.efsa.europa.eu/en/in_focus/food_additives.html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尽快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批准后立即生效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意见反馈截止日期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随时可提交有关食品色素红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2G(E 128)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安全使用的数据。这些数据将提交给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EFSA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进行评估。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sz w:val="21"/>
                      <w:szCs w:val="21"/>
                    </w:rPr>
                    <w:t>13.</w:t>
                  </w:r>
                  <w:r>
                    <w:rPr>
                      <w:rStyle w:val="StrongEmphasis"/>
                      <w:rFonts w:ascii="宋体;SimSun" w:hAnsi="宋体;SimSun" w:cs="宋体;SimSun"/>
                      <w:sz w:val="21"/>
                      <w:szCs w:val="21"/>
                    </w:rPr>
                    <w:t>备注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6:43:00Z</dcterms:modified>
  <cp:revision>73</cp:revision>
  <dc:subject/>
  <dc:title/>
</cp:coreProperties>
</file>