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9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7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47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Growing crop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Dibenzylidene Sorbitol;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establishes an exemption from the requirement of a tolerance for residues of dibenzylidene sorbitol when used as the inert ingredient in pesticides formulations applied in or on growing crop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This document has been published in the Federal Register and can be found at: Federal Register:  6 January 2010 (Volume 75, Number 3)Rules and Regulations; Page 763-767 or online at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E9-31281.htm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6 January 2010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6 January 2010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izabeth Fertich, Registration 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 0001;  Tel:  (703) 347-856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fertich.elizabeth@epa.gov.  Please reference docket EPA-HQ-OPP-2009-0610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USA/197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47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种植作物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亚苄基山梨醇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(Dibenzylidene Sorbitol); </w:t>
            </w:r>
            <w:r>
              <w:rPr>
                <w:b w:val="false"/>
                <w:color w:val="000000"/>
                <w:sz w:val="21"/>
                <w:szCs w:val="21"/>
              </w:rPr>
              <w:t>免除残留限量，英文，</w:t>
            </w:r>
            <w:r>
              <w:rPr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最终法规规定，</w:t>
            </w:r>
            <w:r>
              <w:rPr>
                <w:color w:val="000000"/>
                <w:sz w:val="21"/>
                <w:szCs w:val="21"/>
              </w:rPr>
              <w:t>当亚苄基山梨醇</w:t>
            </w:r>
            <w:r>
              <w:rPr>
                <w:color w:val="000000"/>
                <w:sz w:val="21"/>
                <w:szCs w:val="21"/>
              </w:rPr>
              <w:t>(Dibenzylidene Sorbitol)</w:t>
            </w:r>
            <w:r>
              <w:rPr>
                <w:color w:val="000000"/>
                <w:sz w:val="21"/>
                <w:szCs w:val="21"/>
              </w:rPr>
              <w:t>作为一种杀虫剂配方惰性成分用于种植作物时，</w:t>
            </w:r>
            <w:r>
              <w:rPr>
                <w:color w:val="000000"/>
                <w:spacing w:val="-2"/>
                <w:sz w:val="21"/>
                <w:szCs w:val="21"/>
              </w:rPr>
              <w:t>免除其残留限量的要求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请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>, 3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法规与规定；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63</w:t>
            </w:r>
            <w:r>
              <w:rPr>
                <w:color w:val="000000"/>
                <w:sz w:val="21"/>
                <w:szCs w:val="21"/>
              </w:rPr>
              <w:t>-7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页，或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E9-31281.htm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lizabeth Fertich, Registration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Washington, DC 20460- 0001; Tel:  (703) 3</w:t>
            </w:r>
            <w:r>
              <w:rPr>
                <w:color w:val="000000"/>
                <w:sz w:val="21"/>
                <w:szCs w:val="21"/>
              </w:rPr>
              <w:t>47</w:t>
            </w:r>
            <w:r>
              <w:rPr>
                <w:color w:val="000000"/>
                <w:sz w:val="21"/>
                <w:szCs w:val="21"/>
              </w:rPr>
              <w:t>-83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 xml:space="preserve">; 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-mail: debesai.alganesh@epa.gov.    </w:t>
            </w:r>
            <w:r>
              <w:rPr>
                <w:color w:val="000000"/>
                <w:sz w:val="21"/>
                <w:szCs w:val="21"/>
              </w:rPr>
              <w:t>请参阅文档：</w:t>
            </w:r>
            <w:r>
              <w:rPr>
                <w:color w:val="000000"/>
                <w:sz w:val="21"/>
                <w:szCs w:val="21"/>
              </w:rPr>
              <w:t>EPA-HQ-OPP-2009-06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Tel: +(1 202) 720 1301;  </w:t>
            </w:r>
            <w:r>
              <w:rPr>
                <w:bCs/>
                <w:color w:val="000000"/>
                <w:sz w:val="21"/>
                <w:szCs w:val="21"/>
                <w:lang w:val="fr-FR"/>
              </w:rPr>
              <w:t>Fax: +(1 202) 720 0433;  E-mail: 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Longtext1">
    <w:name w:val="long_text1"/>
    <w:basedOn w:val="Style7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E9-3128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E9-31281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09:43:00Z</dcterms:modified>
  <cp:revision>126</cp:revision>
  <dc:subject/>
  <dc:title>世界贸易组织</dc:title>
</cp:coreProperties>
</file>