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6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Februar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47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All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Choline chloride; Exemption from the Requirement of a Tolerance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final rule establishes an exemption from the requirement of a tolerance for residues of choline chloride applied pre-harvest on all raw agricultural commodities when applied/used as a solvent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Federal Register:  6 January 2010 (Volume 75, Number 3) Rules and Regulations; Page 760-763 or online at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E9-31280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6 January 2010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irdre Sunderland, Registration Division (7505P),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Tel: (703) 603-0851;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E-mail:  sunderland.deirdre@epa.gov.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8-0671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 xml:space="preserve">United States SPS </w:t>
            </w:r>
            <w:r>
              <w:rPr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  <w:r>
              <w:rPr>
                <w:bCs/>
                <w:sz w:val="21"/>
                <w:szCs w:val="21"/>
                <w:lang w:val="fr-FR"/>
              </w:rPr>
              <w:t>E-mail:  us.</w:t>
            </w:r>
            <w:r>
              <w:rPr>
                <w:bCs/>
                <w:sz w:val="21"/>
                <w:szCs w:val="21"/>
              </w:rPr>
              <w:t>spsenquirypoint</w:t>
            </w:r>
            <w:r>
              <w:rPr>
                <w:bCs/>
                <w:sz w:val="21"/>
                <w:szCs w:val="21"/>
                <w:lang w:val="fr-FR"/>
              </w:rPr>
              <w:t>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G/SPS/N/USA/19</w:t>
            </w:r>
            <w:r>
              <w:rPr>
                <w:b/>
                <w:color w:val="000000"/>
                <w:sz w:val="21"/>
                <w:szCs w:val="21"/>
              </w:rPr>
              <w:t>6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47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环保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所有商品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氯化胆碱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; </w:t>
            </w:r>
            <w:r>
              <w:rPr>
                <w:b w:val="false"/>
                <w:color w:val="000000"/>
                <w:sz w:val="21"/>
                <w:szCs w:val="21"/>
              </w:rPr>
              <w:t>免除限量要求，英文，</w:t>
            </w: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最终法规规定，</w:t>
            </w:r>
            <w:r>
              <w:rPr>
                <w:color w:val="000000"/>
                <w:sz w:val="21"/>
                <w:szCs w:val="21"/>
              </w:rPr>
              <w:t>当氯化胆碱作为一种收获前用于所有未加工农产品溶剂施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使用时，</w:t>
            </w:r>
            <w:r>
              <w:rPr>
                <w:color w:val="000000"/>
                <w:spacing w:val="-2"/>
                <w:sz w:val="21"/>
                <w:szCs w:val="21"/>
              </w:rPr>
              <w:t>免除其残留限量的要求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本文件已公布于联邦纪事，请查询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联邦纪事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75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color w:val="000000"/>
                <w:sz w:val="21"/>
                <w:szCs w:val="21"/>
              </w:rPr>
              <w:t>, 3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法规与规定；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0-7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页，或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ttp://edocket.access.gpo.gov/2010/E9-31280.htm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Deirdre Sunderland, Registration Division (7505P)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ashington, DC 20460-0001; Tel: (703) 603-0851; 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fr-FR"/>
              </w:rPr>
              <w:t xml:space="preserve">E-mail: sunderland.deirdre@epa.gov. 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参阅文档：</w:t>
            </w:r>
            <w:r>
              <w:rPr>
                <w:color w:val="000000"/>
                <w:sz w:val="21"/>
                <w:szCs w:val="21"/>
              </w:rPr>
              <w:t>EPA-HQ-OPP-2008-067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美国</w:t>
            </w:r>
            <w:r>
              <w:rPr>
                <w:color w:val="000000"/>
                <w:spacing w:val="-2"/>
                <w:sz w:val="21"/>
                <w:szCs w:val="21"/>
              </w:rPr>
              <w:t>SPS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Tel: +(1 202) 720 1301;  </w:t>
            </w:r>
            <w:r>
              <w:rPr>
                <w:bCs/>
                <w:color w:val="000000"/>
                <w:sz w:val="21"/>
                <w:szCs w:val="21"/>
                <w:lang w:val="fr-FR"/>
              </w:rPr>
              <w:t xml:space="preserve">Fax: +(1 202) 720 0433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bCs/>
                <w:color w:val="000000"/>
                <w:sz w:val="21"/>
                <w:szCs w:val="21"/>
                <w:lang w:val="fr-FR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Longtext1">
    <w:name w:val="long_text1"/>
    <w:basedOn w:val="Style7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E9-3128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E9-31280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2-28T09:37:00Z</dcterms:modified>
  <cp:revision>125</cp:revision>
  <dc:subject/>
  <dc:title>世界贸易组织</dc:title>
</cp:coreProperties>
</file>