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44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February 2010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0613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8 and 02.09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(HS Code:  04.01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07.12, 07.13 and 07.14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 09.02, 09.03, 09.04, 09.05, 09.06, 09.07, 09.08, 09.09 and 09.10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s of the milling industry, malt, starches, inulin and wheat gluten (HS Code:  11.05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, 12.10 and 12.12);  and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fats (HS Code:  15.02).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13</w:t>
            </w:r>
            <w:bookmarkEnd w:id="1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hyperlink r:id="rId2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members.wto.org/crnattachments/2010/sps/JPN/10_0508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Spirotetramat, Butamifos, Milbemectin and Imidocarb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 When adopted, these MRLs are to be published in "KAMPO" (Official Government Gazette) (available in Japanese).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5 April 2010</w:t>
            </w:r>
            <w:bookmarkEnd w:id="40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JPN/24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6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日本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厚生劳动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•肉与食用内脏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 xml:space="preserve">: 02.01, 02.02, 02.03, 02.04, 02.05, 02.06, 02.08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2.09)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鱼及甲壳类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03.02, 03.03, 03.04, 03.06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 xml:space="preserve">03.07)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乳制品（</w:t>
            </w:r>
            <w:r>
              <w:rPr>
                <w:sz w:val="21"/>
                <w:szCs w:val="21"/>
              </w:rPr>
              <w:t>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04.01)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食用蔬菜及某些根茎块茎植物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07.01, 07.02, 07.03, 07.04, 07.05, 07.06, 07.07, 07.08, 07.09, 07.10, 07.12, 07.13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07.14);</w:t>
            </w:r>
            <w:r>
              <w:rPr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食用水果和坚果，柑桔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瓜类皮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08.01, 08.02, 08.03, 08.04, 08.05, 08.06, 08.07, 08.08, 08.09, 08.10, 08.11, 08.13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08.14);</w:t>
            </w:r>
            <w:r>
              <w:rPr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咖啡、马黛茶及香料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09.01, 09.02, 09.03, 09.04, 09.05, 09.06, 09.07, 09.08, 09.09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09.10);</w:t>
            </w:r>
            <w:r>
              <w:rPr>
                <w:sz w:val="21"/>
                <w:szCs w:val="21"/>
              </w:rPr>
              <w:t>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粮谷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10.01, 10.02, 10.03, 10.04, 10.05, 10.06, 10.07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 xml:space="preserve">10.08);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制粉业、麦芽、淀粉、产品、菊淀粉及面筋</w:t>
            </w:r>
            <w:r>
              <w:rPr>
                <w:sz w:val="21"/>
                <w:szCs w:val="21"/>
              </w:rPr>
              <w:t xml:space="preserve">(HS 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11.05);</w:t>
              <w:tab/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油果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</w:rPr>
              <w:t>杂谷、种子和果实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12.01, 12.02, 12.04, 12.05, 12.06, 12.07, 12.08, 12.10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 xml:space="preserve">12.12);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动物脂肪</w:t>
            </w:r>
            <w:r>
              <w:rPr>
                <w:sz w:val="21"/>
                <w:szCs w:val="21"/>
              </w:rPr>
              <w:t>(H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15.02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修订食品卫生法项下食品与食品添加剂标准规范</w:t>
            </w:r>
            <w:r>
              <w:rPr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color w:val="000000"/>
                <w:sz w:val="21"/>
                <w:szCs w:val="21"/>
              </w:rPr>
              <w:t>修订农化残留标准</w:t>
            </w:r>
            <w:r>
              <w:rPr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b w:val="false"/>
                <w:color w:val="000000"/>
                <w:sz w:val="21"/>
                <w:szCs w:val="21"/>
              </w:rPr>
              <w:t>，英语，</w:t>
            </w:r>
            <w:r>
              <w:rPr>
                <w:b w:val="false"/>
                <w:color w:val="000000"/>
                <w:sz w:val="21"/>
                <w:szCs w:val="21"/>
              </w:rPr>
              <w:t>13</w:t>
            </w:r>
            <w:r>
              <w:rPr>
                <w:b w:val="false"/>
                <w:color w:val="000000"/>
                <w:sz w:val="21"/>
                <w:szCs w:val="21"/>
              </w:rPr>
              <w:t>页：</w:t>
            </w:r>
            <w:r>
              <w:rPr>
                <w:b w:val="false"/>
                <w:color w:val="000000"/>
                <w:sz w:val="21"/>
                <w:szCs w:val="21"/>
              </w:rPr>
              <w:t>http://members.wto.org/crnattachments/2010/sps/JPN/10_050</w:t>
            </w:r>
            <w:r>
              <w:rPr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b w:val="false"/>
                <w:color w:val="000000"/>
                <w:sz w:val="21"/>
                <w:szCs w:val="21"/>
              </w:rPr>
              <w:t>_00_e.pdf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螺虫乙酯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Spirotetramat)</w:t>
            </w:r>
            <w:r>
              <w:rPr>
                <w:color w:val="000000"/>
                <w:sz w:val="21"/>
                <w:szCs w:val="21"/>
              </w:rPr>
              <w:t>、抑草磷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Butamifos)</w:t>
            </w:r>
            <w:r>
              <w:rPr>
                <w:color w:val="000000"/>
                <w:sz w:val="21"/>
                <w:szCs w:val="21"/>
              </w:rPr>
              <w:t>、密灭汀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Milbemectin)</w:t>
            </w:r>
            <w:r>
              <w:rPr>
                <w:color w:val="000000"/>
                <w:sz w:val="21"/>
                <w:szCs w:val="21"/>
              </w:rPr>
              <w:t>及咪唑苯脲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Imidocarb)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拟定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食品卫生法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。一经批准，本修改将公布于日本政府官方公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日文</w:t>
            </w:r>
            <w:r>
              <w:rPr>
                <w:bCs/>
                <w:color w:val="000000"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评议期截止日后尽快批准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评议期截止日后尽快公布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经一定宽限期后这些拟定标准基本生效。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050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8T16:01:00Z</dcterms:modified>
  <cp:revision>130</cp:revision>
  <dc:subject/>
  <dc:title>世界贸易组织</dc:title>
</cp:coreProperties>
</file>