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G/SPS/N/TPKM/1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4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24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台澎金马单独关税区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卫生部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水果、蔬菜和粮谷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食品内杀虫剂残留限量草案，英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http://members.wto.org/crnattachments/2009/sps/TPKM/09_4269_00_e.pdf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草案规定和修改水果蔬菜或粮谷内杀虫剂中氟氯氰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yfluthr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氯氰菊酯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(Cypermethr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异菌脲</w:t>
                  </w:r>
                  <w:r>
                    <w:rPr>
                      <w:color w:val="000000"/>
                      <w:sz w:val="21"/>
                      <w:szCs w:val="21"/>
                    </w:rPr>
                    <w:t>(Iprodione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嗪草酮</w:t>
                  </w:r>
                  <w:r>
                    <w:rPr>
                      <w:color w:val="000000"/>
                      <w:sz w:val="21"/>
                      <w:szCs w:val="21"/>
                    </w:rPr>
                    <w:t>(Metribuz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</w:rPr>
                    <w:t>多杀菌素</w:t>
                  </w:r>
                  <w:r>
                    <w:rPr>
                      <w:color w:val="000000"/>
                      <w:sz w:val="21"/>
                      <w:szCs w:val="21"/>
                    </w:rPr>
                    <w:t>(Spinosad)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的最高残留限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量</w:t>
                  </w:r>
                  <w:r>
                    <w:rPr>
                      <w:color w:val="000000"/>
                      <w:sz w:val="21"/>
                      <w:szCs w:val="21"/>
                    </w:rPr>
                    <w:t>(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(2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建议撤消杀虫剂中涵盖于氯氰菊酯</w:t>
                  </w:r>
                  <w:r>
                    <w:rPr>
                      <w:color w:val="000000"/>
                      <w:sz w:val="21"/>
                      <w:szCs w:val="21"/>
                    </w:rPr>
                    <w:t>(Cypermethr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氰戊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Fenvalerate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氟氯氰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yfluthr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</w:rPr>
                    <w:t>甲霜灵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Metalaxyl)MRL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color w:val="000000"/>
                      <w:sz w:val="21"/>
                      <w:szCs w:val="21"/>
                    </w:rPr>
                    <w:t>高效氯氰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Alphacypermethrin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β-</w:t>
                  </w:r>
                  <w:r>
                    <w:rPr>
                      <w:color w:val="000000"/>
                      <w:sz w:val="21"/>
                      <w:szCs w:val="21"/>
                    </w:rPr>
                    <w:t>氟氯氰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Beta-cyfluthrin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顺式氰戊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Esfenvalerate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</w:rPr>
                    <w:t>甲霜灵米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Metalaxyl-M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color w:val="000000"/>
                      <w:sz w:val="21"/>
                      <w:szCs w:val="21"/>
                    </w:rPr>
                    <w:t>MRLs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家通报机构、国家咨询点及卫生部提供的英文版食品内杀虫剂残留限量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食字号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980462629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本修改一经批准，将公布于政府官方公报。全文可从以下网站下载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lang w:eastAsia="zh-CN"/>
                      </w:rPr>
                      <w:t>http://food.doh.gov.tw/english/Acts_Regulations/Proposed.as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0" w:name="sps9b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Tel: +(886 2) 8590 6666 ext 6851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Fax: +(886 2) 2523 0056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E-mail: </w:t>
                  </w:r>
                  <w:r>
                    <w:rPr>
                      <w:color w:val="000000"/>
                      <w:sz w:val="21"/>
                      <w:szCs w:val="21"/>
                    </w:rPr>
                    <w:t>fsawona</w:t>
                  </w: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@doh.gov.tw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Tel: +(886 2) 8590 6666 ext 6851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Fax: +(886 2) 2523 0056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fsawona@doh.gov.tw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 w:eastAsia="zh-CN"/>
              </w:rPr>
            </w:pPr>
            <w:r>
              <w:rPr>
                <w:color w:val="000000"/>
                <w:lang w:val="fr-FR" w:eastAsia="zh-CN"/>
              </w:rPr>
            </w:r>
          </w:p>
        </w:tc>
      </w:tr>
    </w:tbl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doh.gov.tw/english/Acts_Regulations/Propose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7:00Z</dcterms:created>
  <dc:creator>zengwei</dc:creator>
  <dc:description/>
  <cp:keywords/>
  <dc:language>en-US</dc:language>
  <cp:lastModifiedBy>番茄花园</cp:lastModifiedBy>
  <dcterms:modified xsi:type="dcterms:W3CDTF">2010-02-09T03:17:00Z</dcterms:modified>
  <cp:revision>2</cp:revision>
  <dc:subject/>
  <dc:title>G/SPS/N/TPKM/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4T00:00:00Z</vt:lpwstr>
  </property>
  <property fmtid="{D5CDD505-2E9C-101B-9397-08002B2CF9AE}" pid="6" name="AvisoMember">
    <vt:lpwstr>台澎金马单独关税区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TPKM177.doc, /sites/wto/SPSAvisoManage/SPSText/TPKM177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水果、蔬菜和粮谷</vt:lpwstr>
  </property>
  <property fmtid="{D5CDD505-2E9C-101B-9397-08002B2CF9AE}" pid="15" name="notititle">
    <vt:lpwstr>食品内杀虫剂残留限量草案</vt:lpwstr>
  </property>
  <property fmtid="{D5CDD505-2E9C-101B-9397-08002B2CF9AE}" pid="16" name="workflowstatus">
    <vt:lpwstr>草稿</vt:lpwstr>
  </property>
</Properties>
</file>