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KOR/3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12-16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53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韩国</w:t>
                  </w:r>
                </w:p>
                <w:p>
                  <w:pPr>
                    <w:pStyle w:val="Style15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韩国食品药物管理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拟定修改食品标准规范，韩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拟定修订案修改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农产品内杀虫剂氟菌唑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triflumizole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噻虫嗪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thiamethoxam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的最高残留标准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MRLs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通过该措施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还制定了农产品内包括氯氟氰菊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yhalothrin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在内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20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种杀虫剂的</w:t>
                  </w:r>
                  <w:bookmarkEnd w:id="0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最高残留标准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MRLs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1" w:name="sps9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韩国食品药物管理局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-3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号预告通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1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2" w:name="sps9b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韩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2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4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International Trade &amp; Statistics Office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Korea Food &amp; Drug Administration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#194 Tongilro, Eunpyeong-gu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Seoul, 122-704 Korea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Fax: +(82 2) 356 2893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44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E-mail: wtokfda@korea.kr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韩国食品药物管理局网站提供相关文件：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hyperlink r:id="rId2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  <w:lang w:eastAsia="zh-CN"/>
                      </w:rPr>
                      <w:t>http://www.kfda.go.kr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).  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另有以下单位提供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相关文件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440" w:hanging="0"/>
                    <w:jc w:val="left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International Trade &amp; Statistics Office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440" w:hanging="0"/>
                    <w:jc w:val="left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Korea Food &amp; Drug Administration</w:t>
                  </w:r>
                </w:p>
                <w:p>
                  <w:pPr>
                    <w:pStyle w:val="Footer"/>
                    <w:keepNext w:val="true"/>
                    <w:keepLines/>
                    <w:ind w:left="440" w:hanging="0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#194 Tongilro, Eunpyeong-gu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440" w:hanging="0"/>
                    <w:jc w:val="left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Seoul, 122-704 Korea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ind w:left="440" w:hanging="0"/>
                    <w:jc w:val="left"/>
                    <w:rPr>
                      <w:bCs/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fr-FR"/>
                    </w:rPr>
                    <w:t>Fax: +(82 2) 356 2893</w:t>
                  </w:r>
                </w:p>
                <w:p>
                  <w:pPr>
                    <w:pStyle w:val="Footer"/>
                    <w:keepNext w:val="true"/>
                    <w:keepLines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fr-FR"/>
                    </w:rPr>
                    <w:t xml:space="preserve">E-mail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  <w:lang w:val="fr-FR"/>
                    </w:rPr>
                    <w:t>wtokfda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fr-FR"/>
                    </w:rPr>
                    <w:t>@korea.kr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lang w:val="fr-FR" w:eastAsia="zh-CN"/>
              </w:rPr>
            </w:pPr>
            <w:r>
              <w:rPr>
                <w:color w:val="000000"/>
                <w:lang w:val="fr-FR"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p>
      <w:pPr>
        <w:pStyle w:val="Normal"/>
        <w:jc w:val="left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da.g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58:00Z</dcterms:created>
  <dc:creator>zengwei</dc:creator>
  <dc:description/>
  <cp:keywords/>
  <dc:language>en-US</dc:language>
  <cp:lastModifiedBy>番茄花园</cp:lastModifiedBy>
  <dcterms:modified xsi:type="dcterms:W3CDTF">2010-02-09T02:58:00Z</dcterms:modified>
  <cp:revision>2</cp:revision>
  <dc:subject/>
  <dc:title>G/SPS/N/KOR/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16T00:00:00Z</vt:lpwstr>
  </property>
  <property fmtid="{D5CDD505-2E9C-101B-9397-08002B2CF9AE}" pid="6" name="AvisoMember">
    <vt:lpwstr>韩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动植司;#卫生部;#农业部;#CCTV;#</vt:lpwstr>
  </property>
  <property fmtid="{D5CDD505-2E9C-101B-9397-08002B2CF9AE}" pid="9" name="DocumentEn">
    <vt:lpwstr>http://work.tbt-sps.gov.cn/sites/wto/SPSAvisoManage/SPSText/KOR353.doc, /sites/wto/SPSAvisoManage/SPSText/KOR353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6;aab01d40-37c8-4fe5-979f-a8f91e85c3ca,6;aab01d40-37c8-4fe5-979f-a8f91e85c3ca,11;aab01d40-37c8-4fe5-979f-a8f91e85c3ca,11;aab01d40-37c8-4fe5-979f-a8f91e85c3ca,11;aab01d40-37c8-4fe5-979f-a8f91e85c3ca,14;aab01d40-37c8-4fe</vt:lpwstr>
  </property>
  <property fmtid="{D5CDD505-2E9C-101B-9397-08002B2CF9AE}" pid="13" name="deliberate">
    <vt:lpwstr>1</vt:lpwstr>
  </property>
  <property fmtid="{D5CDD505-2E9C-101B-9397-08002B2CF9AE}" pid="14" name="hscode">
    <vt:lpwstr>食品</vt:lpwstr>
  </property>
  <property fmtid="{D5CDD505-2E9C-101B-9397-08002B2CF9AE}" pid="15" name="notititle">
    <vt:lpwstr>拟定修改食品标准规范，韩文，8页 </vt:lpwstr>
  </property>
  <property fmtid="{D5CDD505-2E9C-101B-9397-08002B2CF9AE}" pid="16" name="workflowstatus">
    <vt:lpwstr>草稿</vt:lpwstr>
  </property>
</Properties>
</file>