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CAN/4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22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09-66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卫生部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香蕉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杀虫剂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-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甲基环丙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1-methylcyclopropene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拟定最高残留限量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1-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甲基环丙烯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1-methylcyclopropene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通报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L2009-2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之目的是就有害物管理协调局拟定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-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甲基环丙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1-methylcyclopropene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列名最高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行评议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  <w:tab/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商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Foo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0.01 ppm   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香蕉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, PMRL2009-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22/index-eng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22/index-fra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22/index-eng.php" TargetMode="External"/><Relationship Id="rId4" Type="http://schemas.openxmlformats.org/officeDocument/2006/relationships/hyperlink" Target="http://www.hc-sc.gc.ca/cps-spc/pest/part/consultations/_pmrl2009-22/index-fr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5:00Z</dcterms:created>
  <dc:creator>zengwei</dc:creator>
  <dc:description/>
  <cp:keywords/>
  <dc:language>en-US</dc:language>
  <cp:lastModifiedBy>番茄花园</cp:lastModifiedBy>
  <dcterms:modified xsi:type="dcterms:W3CDTF">2010-02-09T07:05:00Z</dcterms:modified>
  <cp:revision>2</cp:revision>
  <dc:subject/>
  <dc:title>G/SPS/N/CAN/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22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动植司;#农业部;#CCTV;#</vt:lpwstr>
  </property>
  <property fmtid="{D5CDD505-2E9C-101B-9397-08002B2CF9AE}" pid="9" name="DocumentEn">
    <vt:lpwstr>http://work.tbt-sps.gov.cn/sites/wto/SPSAvisoManage/SPSText/CAN413.doc, /sites/wto/SPSAvisoManage/SPSText/CAN413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香蕉(ICS代码: 65.020, 65.100, 67.080)内/表杀虫剂1-甲基环丙烯(1-methylcyclopropene)</vt:lpwstr>
  </property>
  <property fmtid="{D5CDD505-2E9C-101B-9397-08002B2CF9AE}" pid="15" name="notititle">
    <vt:lpwstr>拟定最高残留限量：1-甲基环丙烯(1-methylcyclopropene)</vt:lpwstr>
  </property>
  <property fmtid="{D5CDD505-2E9C-101B-9397-08002B2CF9AE}" pid="16" name="workflowstatus">
    <vt:lpwstr>草稿</vt:lpwstr>
  </property>
</Properties>
</file>