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CAN/40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2-22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color w:val="000000"/>
                      <w:sz w:val="21"/>
                      <w:szCs w:val="21"/>
                    </w:rPr>
                    <w:t>09-66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加拿大卫生部有害物管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珍珠粟、黍稷及高粱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IC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65.020, 65.100, 67.060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表杀虫剂溴苯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Bromoxynil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拟定最高残留限量：溴苯腈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Bromoxynil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PMRL2009-17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，英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法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通报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MRL2009-17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之目的是就列出的有害物管理局拟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溴苯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(Bromoxynil)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内最高残留限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进行评议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商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0.1           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珍珠粟、黍稷及高粱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>, PMRL2009-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bookmarkStart w:id="2" w:name="sps9b"/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于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4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17/index-eng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17/index-fra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09-17/index-eng.php" TargetMode="External"/><Relationship Id="rId4" Type="http://schemas.openxmlformats.org/officeDocument/2006/relationships/hyperlink" Target="http://www.hc-sc.gc.ca/cps-spc/pest/part/consultations/_pmrl2009-17/index-fr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8:00Z</dcterms:created>
  <dc:creator>zengwei</dc:creator>
  <dc:description/>
  <cp:keywords/>
  <dc:language>en-US</dc:language>
  <cp:lastModifiedBy>番茄花园</cp:lastModifiedBy>
  <dcterms:modified xsi:type="dcterms:W3CDTF">2010-02-09T06:28:00Z</dcterms:modified>
  <cp:revision>2</cp:revision>
  <dc:subject/>
  <dc:title>G/SPS/N/CAN/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22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卫生部;#农业部;#CCTV;#</vt:lpwstr>
  </property>
  <property fmtid="{D5CDD505-2E9C-101B-9397-08002B2CF9AE}" pid="9" name="DocumentEn">
    <vt:lpwstr>http://work.tbt-sps.gov.cn/sites/wto/SPSAvisoManage/SPSText/CAN408.doc, /sites/wto/SPSAvisoManage/SPSText/CAN408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1</vt:lpwstr>
  </property>
  <property fmtid="{D5CDD505-2E9C-101B-9397-08002B2CF9AE}" pid="14" name="hscode">
    <vt:lpwstr>珍珠粟、黍稷及高粱(ICS代码: 65.020, 65.100, 67.060)内/表杀虫剂溴苯腈(Bromoxynil)</vt:lpwstr>
  </property>
  <property fmtid="{D5CDD505-2E9C-101B-9397-08002B2CF9AE}" pid="15" name="notititle">
    <vt:lpwstr>拟定最高残留限量：溴苯腈(Bromoxynil)</vt:lpwstr>
  </property>
  <property fmtid="{D5CDD505-2E9C-101B-9397-08002B2CF9AE}" pid="16" name="workflowstatus">
    <vt:lpwstr>草稿</vt:lpwstr>
  </property>
</Properties>
</file>