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CAN/40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2-22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color w:val="000000"/>
                      <w:sz w:val="21"/>
                      <w:szCs w:val="21"/>
                    </w:rPr>
                    <w:t>09-665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5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加拿大健康部有害物管理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豆类植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加拿大油菜、玉米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田玉米、爆米花玉米及甜玉米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芥末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调料型及油籽类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油菜籽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IC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65.020, 65.100, 67.060, 67.080, 67.200.20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内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表杀虫剂肟菌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Trifloxystrobin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拟定最高残留限量：肟菌酯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Trifloxystrobin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PMRL2009-15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，英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法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通报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PMRL2009-14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之目的是就列出的有害物管理协调局拟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肟菌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Trifloxystrob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国内最高残留限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进行评议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MRL (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  <w:tab/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农原料商品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(RAC)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Normal"/>
                    <w:snapToGrid w:val="false"/>
                    <w:ind w:left="1470" w:hanging="147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0.02           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豆类植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大田玉米、芥末籽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调料型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芥末籽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油籽类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爆米花玉米粒、油菜籽（加拿大油菜）、带轴去皮甜玉米。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豆类作物组包括的产品被列入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PMRL2009-15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bookmarkStart w:id="2" w:name="sps8e"/>
                  <w:r>
                    <w:rPr>
                      <w:color w:val="000000"/>
                      <w:sz w:val="21"/>
                      <w:szCs w:val="21"/>
                    </w:rPr>
                    <w:t>Code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对玉米表肟菌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Trifloxystrobin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规定的</w:t>
                  </w:r>
                  <w:r>
                    <w:rPr>
                      <w:color w:val="000000"/>
                      <w:sz w:val="21"/>
                      <w:szCs w:val="21"/>
                    </w:rPr>
                    <w:t>0.02ppm MR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与加拿大有关田玉米、爆米花玉米粒及带轴去皮甜玉米的拟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相符。本措施包括的其余商品</w:t>
                  </w:r>
                  <w:bookmarkEnd w:id="2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尚未规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：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>, PMRL2009-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bookmarkStart w:id="3" w:name="sps9b"/>
                  <w:r>
                    <w:rPr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英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于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alt_formats/pdf/pest/part/consultations/pmrl2009-15/trifloxystrobin-eng.pdf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alt_formats/pdf/pest/part/consultations/pmrl2009-15/trifloxystrobin-fra.pdf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eastAsia="宋体;SimSu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alt_formats/pdf/pest/part/consultations/pmrl2009-15/trifloxystrobin-eng.pdf" TargetMode="External"/><Relationship Id="rId4" Type="http://schemas.openxmlformats.org/officeDocument/2006/relationships/hyperlink" Target="http://www.hc-sc.gc.ca/cps-spc/alt_formats/pdf/pest/part/consultations/pmrl2009-15/trifloxystrobin-fr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9:00Z</dcterms:created>
  <dc:creator>zengwei</dc:creator>
  <dc:description/>
  <cp:keywords/>
  <dc:language>en-US</dc:language>
  <cp:lastModifiedBy>番茄花园</cp:lastModifiedBy>
  <dcterms:modified xsi:type="dcterms:W3CDTF">2010-02-09T05:59:00Z</dcterms:modified>
  <cp:revision>2</cp:revision>
  <dc:subject/>
  <dc:title>G/SPS/N/CAN/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食品法典委员会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22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卫生部;#农业部;#CCTV;#</vt:lpwstr>
  </property>
  <property fmtid="{D5CDD505-2E9C-101B-9397-08002B2CF9AE}" pid="9" name="DocumentEn">
    <vt:lpwstr>http://work.tbt-sps.gov.cn/sites/wto/SPSAvisoManage/SPSText/CAN406.doc, /sites/wto/SPSAvisoManage/SPSText/CAN406.doc</vt:lpwstr>
  </property>
  <property fmtid="{D5CDD505-2E9C-101B-9397-08002B2CF9AE}" pid="10" name="IfAccordStandard">
    <vt:lpwstr>[X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4;aab01d40-37c8-4fe</vt:lpwstr>
  </property>
  <property fmtid="{D5CDD505-2E9C-101B-9397-08002B2CF9AE}" pid="13" name="deliberate">
    <vt:lpwstr>1</vt:lpwstr>
  </property>
  <property fmtid="{D5CDD505-2E9C-101B-9397-08002B2CF9AE}" pid="14" name="hscode">
    <vt:lpwstr>豆类植物(作物6组)、加拿大油菜、玉米(田玉米、爆米花玉米及甜玉米)、芥末(调料型及油籽类)及油菜籽(ICS代码: 65.020, 65.100, 67.060, 67.080, 67.200.20)内/表杀虫剂肟菌酯(Trifloxystrobin)</vt:lpwstr>
  </property>
  <property fmtid="{D5CDD505-2E9C-101B-9397-08002B2CF9AE}" pid="15" name="notititle">
    <vt:lpwstr>拟定最高残留限量：肟菌酯(Trifloxystrobin)</vt:lpwstr>
  </property>
  <property fmtid="{D5CDD505-2E9C-101B-9397-08002B2CF9AE}" pid="16" name="workflowstatus">
    <vt:lpwstr>草稿</vt:lpwstr>
  </property>
</Properties>
</file>