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2"/>
              <w:gridCol w:w="2944"/>
            </w:tblGrid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en-US"/>
                    </w:rPr>
                    <w:t>G/SPS/N/BRA/5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9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2009-12-9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</w:rPr>
                    <w:t>09-634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：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left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tbl>
            <w:tblPr>
              <w:tblW w:w="9049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78"/>
              <w:gridCol w:w="8471"/>
            </w:tblGrid>
            <w:tr>
              <w:trPr/>
              <w:tc>
                <w:tcPr>
                  <w:tcW w:w="578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47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巴西</w:t>
                  </w:r>
                </w:p>
                <w:p>
                  <w:pPr>
                    <w:pStyle w:val="Style16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0" w:name="sps2a"/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巴西卫生监督局</w:t>
                  </w:r>
                  <w:bookmarkEnd w:id="0"/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–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ANVISA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杀虫剂环唑醇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Cyproconazole)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5"/>
                      <w:color w:val="00000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5"/>
                      <w:color w:val="000000"/>
                      <w:sz w:val="21"/>
                      <w:szCs w:val="21"/>
                      <w:lang w:eastAsia="zh-CN"/>
                    </w:rPr>
                    <w:t>受影响的地区和国家</w:t>
                  </w:r>
                  <w:r>
                    <w:rPr>
                      <w:rStyle w:val="Style15"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6"/>
                    <w:jc w:val="left"/>
                    <w:rPr>
                      <w:i/>
                      <w:i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杀虫剂环唑醇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(Cyproconazole)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决议草案，葡萄牙文，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页</w:t>
                  </w:r>
                  <w:r>
                    <w:rPr>
                      <w:rFonts w:eastAsia="Times New Roman"/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1" w:name="sps6a"/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本技术法规草案修改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3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8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第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65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号决议，将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环唑醇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Cyproconazole)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用于大蒜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种植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叶用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MRL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0,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01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mg/kg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；安全期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5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天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纳入法规。它还修改了瓜类作物种植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安全期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由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4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天改为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3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天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bookmarkEnd w:id="1"/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及葡萄安全期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由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4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天改为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5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天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left="720" w:hanging="720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firstLine="413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：</w:t>
                  </w:r>
                  <w:bookmarkStart w:id="2" w:name="sps9a"/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巴西官方公报，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1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2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第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节，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81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页。巴西健康监督局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–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ANVISA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发布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1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0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日第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74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号决议草案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公布于巴西官方公报</w:t>
                  </w:r>
                  <w:bookmarkStart w:id="3" w:name="sps9b"/>
                  <w:bookmarkEnd w:id="2"/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提供葡萄牙文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bookmarkEnd w:id="3"/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10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10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10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b/>
                      <w:color w:val="000000"/>
                      <w:sz w:val="21"/>
                      <w:szCs w:val="21"/>
                    </w:rPr>
                    <w:t>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2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2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Brazilian Health Surveillance Agency - ANVISA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SIA, Trecho 5, Área Especial 57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  <w:lang w:val="fr-FR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fr-FR"/>
                    </w:rPr>
                    <w:t xml:space="preserve">CEP: 71.205-050 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  <w:lang w:val="fr-FR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fr-FR"/>
                    </w:rPr>
                    <w:t>Brasilia – DF/Brazil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  <w:lang w:val="fr-FR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fr-FR"/>
                    </w:rPr>
                    <w:t>Tel: +(55) 61 3462 5402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  <w:lang w:val="fr-FR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fr-FR"/>
                    </w:rPr>
                    <w:t>Fax: +(55) 61 3462 5414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fr-FR"/>
                    </w:rPr>
                    <w:t>E-mail: naint@anvisa.gov.br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全文可直接通过以下链接访问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hyperlink r:id="rId2">
                    <w:r>
                      <w:rPr>
                        <w:rStyle w:val="InternetLink"/>
                        <w:bCs/>
                        <w:color w:val="000000"/>
                        <w:sz w:val="21"/>
                        <w:szCs w:val="21"/>
                      </w:rPr>
                      <w:t>http://www4.anvisa.gov.br/base/visadoc/CP/CP[28377-1-0].PDF</w:t>
                    </w:r>
                  </w:hyperlink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160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 w:eastAsia="zh-CN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anvisa.gov.br/base/visadoc/CP/CP%5B28377-1-0%5D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05:00Z</dcterms:created>
  <dc:creator>zengwei</dc:creator>
  <dc:description/>
  <cp:keywords/>
  <dc:language>en-US</dc:language>
  <cp:lastModifiedBy>番茄花园</cp:lastModifiedBy>
  <dcterms:modified xsi:type="dcterms:W3CDTF">2010-02-04T02:05:00Z</dcterms:modified>
  <cp:revision>2</cp:revision>
  <dc:subject/>
  <dc:title>G/SPS/N/BRA/5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ffectCountry">
    <vt:lpwstr/>
  </property>
  <property fmtid="{D5CDD505-2E9C-101B-9397-08002B2CF9AE}" pid="4" name="ApproveStep">
    <vt:lpwstr>终审</vt:lpwstr>
  </property>
  <property fmtid="{D5CDD505-2E9C-101B-9397-08002B2CF9AE}" pid="5" name="AvisoDate">
    <vt:lpwstr>2009-12-09T00:00:00Z</vt:lpwstr>
  </property>
  <property fmtid="{D5CDD505-2E9C-101B-9397-08002B2CF9AE}" pid="6" name="AvisoMember">
    <vt:lpwstr>巴西</vt:lpwstr>
  </property>
  <property fmtid="{D5CDD505-2E9C-101B-9397-08002B2CF9AE}" pid="7" name="ContentTypeId">
    <vt:lpwstr>0x01010013FB15954EDE954D8157B76D31699432009F2CEFEC0CE57B478974A5C510A557DF</vt:lpwstr>
  </property>
  <property fmtid="{D5CDD505-2E9C-101B-9397-08002B2CF9AE}" pid="8" name="DepartMent">
    <vt:lpwstr>;#国际司;#食品局;#动植司;#卫生部;#农业部;#CCTV;#</vt:lpwstr>
  </property>
  <property fmtid="{D5CDD505-2E9C-101B-9397-08002B2CF9AE}" pid="9" name="DocumentEn">
    <vt:lpwstr>http://work.tbt-sps.gov.cn/sites/wto/SPSAvisoManage/SPSText/BRA596.doc, /sites/wto/SPSAvisoManage/SPSText/BRA596.doc</vt:lpwstr>
  </property>
  <property fmtid="{D5CDD505-2E9C-101B-9397-08002B2CF9AE}" pid="10" name="IfAccordStandard">
    <vt:lpwstr>[　]是 [　]否</vt:lpwstr>
  </property>
  <property fmtid="{D5CDD505-2E9C-101B-9397-08002B2CF9AE}" pid="11" name="ObjectReason">
    <vt:lpwstr>;#食品安全;#</vt:lpwstr>
  </property>
  <property fmtid="{D5CDD505-2E9C-101B-9397-08002B2CF9AE}" pid="12" name="WorkflowCreationPath">
    <vt:lpwstr>aab01d40-37c8-4fe5-979f-a8f91e85c3ca,5;aab01d40-37c8-4fe5-979f-a8f91e85c3ca,5;aab01d40-37c8-4fe5-979f-a8f91e85c3ca,10;aab01d40-37c8-4fe5-979f-a8f91e85c3ca,10;aab01d40-37c8-4fe5-979f-a8f91e85c3ca,10;aab01d40-37c8-4fe5-979f-a8f91e85c3ca,13;aab01d40-37c8-4fe</vt:lpwstr>
  </property>
  <property fmtid="{D5CDD505-2E9C-101B-9397-08002B2CF9AE}" pid="13" name="deliberate">
    <vt:lpwstr>1</vt:lpwstr>
  </property>
  <property fmtid="{D5CDD505-2E9C-101B-9397-08002B2CF9AE}" pid="14" name="hscode">
    <vt:lpwstr>杀虫剂环唑醇(Cyproconazole)</vt:lpwstr>
  </property>
  <property fmtid="{D5CDD505-2E9C-101B-9397-08002B2CF9AE}" pid="15" name="notititle">
    <vt:lpwstr>杀虫剂环唑醇(Cyproconazole)决议草案，葡萄牙文，2页</vt:lpwstr>
  </property>
  <property fmtid="{D5CDD505-2E9C-101B-9397-08002B2CF9AE}" pid="16" name="workflowstatus">
    <vt:lpwstr>草稿</vt:lpwstr>
  </property>
</Properties>
</file>