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BRA/5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9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347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ANVIS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杀虫剂高效氯氟氰菊酯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Lambda-cyhalothrin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高效氯氟氰菊酯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(Lambda-cyhalothrin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决议，将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高效氯氟氰菊酯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Lambda-cyhalothrin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用于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向日葵种植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叶用：最高残留限量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1 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卷心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叶用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2 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纳入法规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2" w:name="sps9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巴西官方公报，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4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6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Brazilian Health Surveillance Agency - ANVISA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 xml:space="preserve">CEP: 71.205-050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Brasilia – DF/Brazil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Tel: +(55) 61 3462 5402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全文可直接通过以下链接访问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4.anvisa.gov.br/base/visadoc/CP/CP[28411-1-0].PDF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8411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4:00Z</dcterms:created>
  <dc:creator>zengwei</dc:creator>
  <dc:description/>
  <cp:keywords/>
  <dc:language>en-US</dc:language>
  <cp:lastModifiedBy>番茄花园</cp:lastModifiedBy>
  <dcterms:modified xsi:type="dcterms:W3CDTF">2010-02-04T01:04:00Z</dcterms:modified>
  <cp:revision>2</cp:revision>
  <dc:subject/>
  <dc:title>G/SPS/N/BRA/5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09T00:00:00Z</vt:lpwstr>
  </property>
  <property fmtid="{D5CDD505-2E9C-101B-9397-08002B2CF9AE}" pid="6" name="AvisoMember">
    <vt:lpwstr>巴西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卫生部;#农业部;#CCTV;#</vt:lpwstr>
  </property>
  <property fmtid="{D5CDD505-2E9C-101B-9397-08002B2CF9AE}" pid="9" name="DocumentEn">
    <vt:lpwstr>http://work.tbt-sps.gov.cn/sites/wto/SPSAvisoManage/SPSText/BRA586.doc, /sites/wto/SPSAvisoManage/SPSText/BRA586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0;aab01d40-37c8-4fe5-979f-a8f91e85c3ca,10;aab01d40-37c8-4fe5-979f-a8f91e85c3ca,10;aab01d40-37c8-4fe5-979f-a8f91e85c3ca,13;aab01d40-37c8-4fe</vt:lpwstr>
  </property>
  <property fmtid="{D5CDD505-2E9C-101B-9397-08002B2CF9AE}" pid="13" name="deliberate">
    <vt:lpwstr>0</vt:lpwstr>
  </property>
  <property fmtid="{D5CDD505-2E9C-101B-9397-08002B2CF9AE}" pid="14" name="hscode">
    <vt:lpwstr>杀虫剂高效氯氟氰菊酯 (Lambda-cyhalothrin)</vt:lpwstr>
  </property>
  <property fmtid="{D5CDD505-2E9C-101B-9397-08002B2CF9AE}" pid="15" name="notititle">
    <vt:lpwstr>高效氯氟氰菊酯(Lambda-cyhalothrin)决议草案，葡萄牙文，2页</vt:lpwstr>
  </property>
  <property fmtid="{D5CDD505-2E9C-101B-9397-08002B2CF9AE}" pid="16" name="workflowstatus">
    <vt:lpwstr>草稿</vt:lpwstr>
  </property>
</Properties>
</file>