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TPKM/1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7-31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3676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pacing w:lineRule="exact" w:line="30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90"/>
              <w:gridCol w:w="8482"/>
            </w:tblGrid>
            <w:tr>
              <w:trPr/>
              <w:tc>
                <w:tcPr>
                  <w:tcW w:w="59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台澎金马单独关税区</w:t>
                  </w:r>
                </w:p>
                <w:p>
                  <w:pPr>
                    <w:pStyle w:val="Style15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：</w:t>
                  </w:r>
                  <w:bookmarkStart w:id="0" w:name="sps2a"/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卫生部</w:t>
                  </w:r>
                  <w:bookmarkEnd w:id="0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食品内真菌毒素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Mycotoxin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限量的标准草案，英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http://members.wto.org/crnattachments/2009/sps/TPKM/09_2654_00_e.pdf     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草案规定了稻米、小麦、大麦及燕麦内</w:t>
                  </w:r>
                  <w:r>
                    <w:rPr>
                      <w:rFonts w:ascii="??;Times New Roman" w:hAnsi="??;Times New Roman" w:cs="??;Times New Roman"/>
                      <w:sz w:val="21"/>
                      <w:szCs w:val="21"/>
                      <w:lang w:eastAsia="zh-CN"/>
                    </w:rPr>
                    <w:t>赭曲霉毒素</w:t>
                  </w:r>
                  <w:r>
                    <w:rPr>
                      <w:rFonts w:cs="??;Times New Roman" w:ascii="??;Times New Roman" w:hAnsi="??;Times New Roman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ascii="??;Times New Roman" w:hAnsi="??;Times New Roman" w:cs="??;Times New Roman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sz w:val="21"/>
                      <w:szCs w:val="21"/>
                      <w:lang w:eastAsia="zh-CN"/>
                    </w:rPr>
                    <w:t>苹果汁及含苹果汁混合饮料内抗生素的残留许可限量</w:t>
                  </w:r>
                  <w:bookmarkEnd w:id="1"/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bCs/>
                      <w:sz w:val="21"/>
                      <w:szCs w:val="21"/>
                      <w:lang w:eastAsia="zh-CN"/>
                    </w:rPr>
                    <w:t>通报机构、通报咨询点、卫生部提供英文版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食品内真菌毒素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Mycotoxin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限量的标准草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英文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 (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6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DOH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食字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0980403350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。标准一经批准，将公布于政府官方公报。全文可从以下网站下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:  </w:t>
                  </w: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  <w:lang w:eastAsia="zh-CN"/>
                      </w:rPr>
                      <w:t>http://food.doh.gov.tw/english/english.asp</w:t>
                    </w:r>
                  </w:hyperlink>
                  <w:bookmarkEnd w:id="2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0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3" w:name="sps10b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bookmarkEnd w:id="3"/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4" w:name="sps12a"/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bookmarkEnd w:id="4"/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6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3F, No. 80., Linsen N. Rd., Zhongshan District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aipei City 104, Taiwan (R.O.C.)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+(886 2) 85906666 ext 6852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x: +(886 2) 25230056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: </w:t>
                  </w:r>
                  <w:r>
                    <w:rPr>
                      <w:sz w:val="21"/>
                      <w:szCs w:val="21"/>
                    </w:rPr>
                    <w:t>fsyunhsiang</w:t>
                  </w:r>
                  <w:r>
                    <w:rPr>
                      <w:sz w:val="21"/>
                      <w:szCs w:val="21"/>
                      <w:lang w:val="fr-FR"/>
                    </w:rPr>
                    <w:t>@doh.gov.tw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3F, No. 80., Linsen N. Rd., Zhongshan District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aipei City 104, Taiwan (R.O.C.)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+(886 2) 85906666 ext 6852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x: +(886 2) 25230056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fsyunhsiang@doh.gov.tw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 w:eastAsia="zh-CN"/>
              </w:rPr>
            </w:pPr>
            <w:r>
              <w:rPr>
                <w:color w:val="000000"/>
                <w:lang w:val="fr-FR" w:eastAsia="zh-CN"/>
              </w:rPr>
            </w:r>
          </w:p>
        </w:tc>
      </w:tr>
    </w:tbl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doh.gov.tw/english/english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38:00Z</dcterms:created>
  <dc:creator>zengwei</dc:creator>
  <dc:description/>
  <cp:keywords/>
  <dc:language>en-US</dc:language>
  <cp:lastModifiedBy>MEI</cp:lastModifiedBy>
  <dcterms:modified xsi:type="dcterms:W3CDTF">2009-08-17T14:38:00Z</dcterms:modified>
  <cp:revision>2</cp:revision>
  <dc:subject/>
  <dc:title>G/SPS/N/TPKM/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31T00:00:00Z</vt:lpwstr>
  </property>
  <property fmtid="{D5CDD505-2E9C-101B-9397-08002B2CF9AE}" pid="5" name="AvisoMember">
    <vt:lpwstr>台澎金马单独关税区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X]是 [　]否</vt:lpwstr>
  </property>
  <property fmtid="{D5CDD505-2E9C-101B-9397-08002B2CF9AE}" pid="9" name="deliberate">
    <vt:lpwstr>0</vt:lpwstr>
  </property>
  <property fmtid="{D5CDD505-2E9C-101B-9397-08002B2CF9AE}" pid="10" name="hscode">
    <vt:lpwstr>食品</vt:lpwstr>
  </property>
  <property fmtid="{D5CDD505-2E9C-101B-9397-08002B2CF9AE}" pid="11" name="notititle">
    <vt:lpwstr>食品内真菌毒素(Mycotoxin)限量的标准草案，英文，2页，http://members.wto.org/crnattachments/2009/sps/TPKM/09_2654_00_e.pdf</vt:lpwstr>
  </property>
</Properties>
</file>