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7"/>
              <w:gridCol w:w="2615"/>
            </w:tblGrid>
            <w:tr>
              <w:trPr/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G/SPS/N/BRA/558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/>
                      <w:color w:val="000000"/>
                      <w:sz w:val="21"/>
                      <w:szCs w:val="21"/>
                      <w:lang w:eastAsia="zh-CN"/>
                    </w:rPr>
                    <w:t>2009-7-22</w:t>
                  </w: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358</w:t>
                  </w:r>
                  <w:r>
                    <w:rPr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rFonts w:cs="宋体;SimSun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</w:tabs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  <w:lang w:eastAsia="zh-CN"/>
                    </w:rPr>
                    <w:t>通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eastAsia="zh-CN"/>
                    </w:rPr>
                    <w:t>报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lineRule="exact" w:line="200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855"/>
              <w:gridCol w:w="8107"/>
            </w:tblGrid>
            <w:tr>
              <w:trPr/>
              <w:tc>
                <w:tcPr>
                  <w:tcW w:w="855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10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巴西</w:t>
                  </w:r>
                </w:p>
                <w:p>
                  <w:pPr>
                    <w:pStyle w:val="Style15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2a"/>
                  <w:r>
                    <w:rPr>
                      <w:sz w:val="21"/>
                      <w:szCs w:val="21"/>
                      <w:lang w:eastAsia="zh-CN"/>
                    </w:rPr>
                    <w:t xml:space="preserve">ANVISA – </w:t>
                  </w:r>
                  <w:r>
                    <w:rPr>
                      <w:sz w:val="21"/>
                      <w:szCs w:val="21"/>
                      <w:lang w:eastAsia="zh-CN"/>
                    </w:rPr>
                    <w:t>巴西卫生监督局</w:t>
                  </w:r>
                  <w:bookmarkEnd w:id="0"/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丙硫菌唑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Protioconazole)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杀虫剂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[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ind w:right="110" w:hanging="0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丙硫菌唑</w:t>
                  </w:r>
                  <w:r>
                    <w:rPr>
                      <w:rFonts w:eastAsia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(Protioconazole)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决议草案，葡萄牙文，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技术法规草案修改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003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9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165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号决议</w:t>
                  </w:r>
                  <w:bookmarkStart w:id="1" w:name="sps6a"/>
                  <w:r>
                    <w:rPr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sz w:val="21"/>
                      <w:szCs w:val="21"/>
                      <w:lang w:eastAsia="zh-CN"/>
                    </w:rPr>
                    <w:t>将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丙硫菌唑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Protioconazole)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用于种植小麦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叶用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纳入法规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(MRL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0,01 mg/kg</w:t>
                  </w:r>
                  <w:r>
                    <w:rPr>
                      <w:sz w:val="21"/>
                      <w:szCs w:val="21"/>
                      <w:lang w:eastAsia="zh-CN"/>
                    </w:rPr>
                    <w:t>；安全期：</w:t>
                  </w:r>
                  <w:r>
                    <w:rPr>
                      <w:sz w:val="21"/>
                      <w:szCs w:val="21"/>
                      <w:lang w:eastAsia="zh-CN"/>
                    </w:rPr>
                    <w:t>20</w:t>
                  </w:r>
                  <w:r>
                    <w:rPr>
                      <w:sz w:val="21"/>
                      <w:szCs w:val="21"/>
                      <w:lang w:eastAsia="zh-CN"/>
                    </w:rPr>
                    <w:t>天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。</w:t>
                  </w:r>
                  <w:bookmarkEnd w:id="1"/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right="110" w:hanging="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left="720" w:right="11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right="110"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ind w:right="110" w:firstLine="413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2" w:name="sps9a"/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日巴西官方公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节，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页。巴西卫生监督局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–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ANVISA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发布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44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号决议草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公布于巴西官方公报</w:t>
                  </w:r>
                  <w:bookmarkStart w:id="3" w:name="sps9b"/>
                  <w:bookmarkEnd w:id="2"/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提供葡萄牙文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</w:t>
                  </w:r>
                  <w:bookmarkEnd w:id="3"/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/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ind w:right="11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Brazilian Sanitary Surveillance Agency - ANVISA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SIA, Trecho 5, Área Especial 57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 xml:space="preserve">CEP: 71.205-050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Brasilia – DF/Brazil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/>
                  </w:pPr>
                  <w:r>
                    <w:rPr>
                      <w:sz w:val="21"/>
                      <w:szCs w:val="21"/>
                      <w:lang w:val="es-ES"/>
                    </w:rPr>
                    <w:t>Tel: +(55) 61 3462 5402</w:t>
                  </w:r>
                  <w:r>
                    <w:rPr>
                      <w:sz w:val="21"/>
                      <w:szCs w:val="21"/>
                      <w:lang w:val="es-ES" w:eastAsia="zh-CN"/>
                    </w:rPr>
                    <w:t>/</w:t>
                  </w:r>
                  <w:r>
                    <w:rPr>
                      <w:sz w:val="21"/>
                      <w:szCs w:val="21"/>
                      <w:lang w:val="fr-FR"/>
                    </w:rPr>
                    <w:t>Fax: +(55) 61 3462 5414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>E-mail: naint@anvisa.gov.br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10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right="110" w:hanging="0"/>
                    <w:rPr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全文可直接访问以下链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bCs/>
                        <w:sz w:val="21"/>
                        <w:szCs w:val="21"/>
                      </w:rPr>
                      <w:t>http://www4.anvisa.gov.br/base/visadoc/CP/CP[26992-1-0].PDF</w:t>
                    </w:r>
                  </w:hyperlink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anvisa.gov.br/base/visadoc/CP/CP%5B26992-1-0%5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08:00Z</dcterms:created>
  <dc:creator>zengwei</dc:creator>
  <dc:description/>
  <cp:keywords/>
  <dc:language>en-US</dc:language>
  <cp:lastModifiedBy>MEI</cp:lastModifiedBy>
  <cp:lastPrinted>2009-07-28T14:46:00Z</cp:lastPrinted>
  <dcterms:modified xsi:type="dcterms:W3CDTF">2009-08-11T02:08:00Z</dcterms:modified>
  <cp:revision>2</cp:revision>
  <dc:subject/>
  <dc:title>G/SPS/N/BRA/5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09-07-22T00:00:00Z</vt:lpwstr>
  </property>
  <property fmtid="{D5CDD505-2E9C-101B-9397-08002B2CF9AE}" pid="5" name="AvisoMember">
    <vt:lpwstr>巴西</vt:lpwstr>
  </property>
  <property fmtid="{D5CDD505-2E9C-101B-9397-08002B2CF9AE}" pid="6" name="ContentTypeId">
    <vt:lpwstr>0x01010013FB15954EDE954D8157B76D31699432009F2CEFEC0CE57B478974A5C510A557DF</vt:lpwstr>
  </property>
  <property fmtid="{D5CDD505-2E9C-101B-9397-08002B2CF9AE}" pid="7" name="DepartMent">
    <vt:lpwstr>;#国际司;#</vt:lpwstr>
  </property>
  <property fmtid="{D5CDD505-2E9C-101B-9397-08002B2CF9AE}" pid="8" name="IfAccordStandard">
    <vt:lpwstr>[　]是 [　]否</vt:lpwstr>
  </property>
  <property fmtid="{D5CDD505-2E9C-101B-9397-08002B2CF9AE}" pid="9" name="deliberate">
    <vt:lpwstr>0</vt:lpwstr>
  </property>
  <property fmtid="{D5CDD505-2E9C-101B-9397-08002B2CF9AE}" pid="10" name="hscode">
    <vt:lpwstr>丙硫菌唑 (Protioconazole)杀虫剂</vt:lpwstr>
  </property>
  <property fmtid="{D5CDD505-2E9C-101B-9397-08002B2CF9AE}" pid="11" name="notititle">
    <vt:lpwstr>丙硫菌唑 (Protioconazole)决议草案，葡萄牙文，2页</vt:lpwstr>
  </property>
</Properties>
</file>