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2940"/>
            </w:tblGrid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USA/1907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-3-26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4</w:t>
                  </w:r>
                  <w:r>
                    <w:rPr>
                      <w:sz w:val="21"/>
                      <w:szCs w:val="21"/>
                      <w:lang w:eastAsia="zh-CN"/>
                    </w:rPr>
                    <w:t>84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5"/>
              <w:gridCol w:w="8323"/>
            </w:tblGrid>
            <w:tr>
              <w:trPr/>
              <w:tc>
                <w:tcPr>
                  <w:tcW w:w="715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323" w:type="dxa"/>
                  <w:tcBorders>
                    <w:top w:val="double" w:sz="6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番茄酱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4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5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甲螨酯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 xml:space="preserve">(Spiromesifen); 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杀虫剂许可限量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。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i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法规规定以下作物内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sz w:val="21"/>
                      <w:szCs w:val="21"/>
                      <w:lang w:eastAsia="zh-CN"/>
                    </w:rPr>
                    <w:t>丙甲螨酯</w:t>
                  </w:r>
                  <w:r>
                    <w:rPr>
                      <w:sz w:val="21"/>
                      <w:szCs w:val="21"/>
                      <w:lang w:eastAsia="zh-CN"/>
                    </w:rPr>
                    <w:t>(Spiromesifen)</w:t>
                  </w:r>
                  <w:r>
                    <w:rPr>
                      <w:sz w:val="21"/>
                      <w:szCs w:val="21"/>
                      <w:lang w:eastAsia="zh-CN"/>
                    </w:rPr>
                    <w:t>的混合残留限量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番茄酱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0.8ppm</w:t>
                  </w:r>
                  <w:bookmarkEnd w:id="0"/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7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8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13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  <w:r>
                    <w:rPr>
                      <w:rFonts w:eastAsia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OLE_LINK4"/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文件另可查询联邦纪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, 36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] 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 [8490-849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或在线链接：</w:t>
                  </w:r>
                  <w:bookmarkEnd w:id="1"/>
                  <w:bookmarkEnd w:id="2"/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bookmarkStart w:id="3" w:name="OLE_LINK7"/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epa.gov/fedrgstr/EPA-PEST/2009/February/Day-25/p4058.htm</w:t>
                    </w:r>
                  </w:hyperlink>
                  <w:bookmarkEnd w:id="3"/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地址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bookmarkStart w:id="4" w:name="sps12d"/>
                  <w:r>
                    <w:rPr>
                      <w:sz w:val="21"/>
                      <w:szCs w:val="21"/>
                    </w:rPr>
                    <w:t xml:space="preserve">Jennifer Gaines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NW.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ashington, DC 20460-0001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Tel: +(703) 305-5967;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 address:gaines.jennifer@epa.gov.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bookmarkStart w:id="5" w:name="sps12d"/>
                  <w:r>
                    <w:rPr>
                      <w:sz w:val="21"/>
                      <w:szCs w:val="21"/>
                      <w:lang w:eastAsia="zh-CN"/>
                    </w:rPr>
                    <w:t>请参见文案</w:t>
                  </w:r>
                  <w:bookmarkEnd w:id="5"/>
                  <w:r>
                    <w:rPr>
                      <w:sz w:val="21"/>
                      <w:szCs w:val="21"/>
                      <w:lang w:eastAsia="zh-CN"/>
                    </w:rPr>
                    <w:t xml:space="preserve">EPA-HQ-OPP-2008-0262.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firstLine="21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firstLine="21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firstLine="21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firstLine="21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firstLine="21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firstLine="21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February/Day-25/p40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7:00Z</dcterms:created>
  <dc:creator>zengwei</dc:creator>
  <dc:description/>
  <cp:keywords/>
  <dc:language>en-US</dc:language>
  <cp:lastModifiedBy>番茄花园</cp:lastModifiedBy>
  <dcterms:modified xsi:type="dcterms:W3CDTF">2009-04-14T05:27:00Z</dcterms:modified>
  <cp:revision>2</cp:revision>
  <dc:subject/>
  <dc:title>G/SPS/N/USA/1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3-26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番茄酱</vt:lpwstr>
  </property>
  <property fmtid="{D5CDD505-2E9C-101B-9397-08002B2CF9AE}" pid="13" name="notititle">
    <vt:lpwstr>甲螨酯(Spiromesifen); 杀虫剂许可限量</vt:lpwstr>
  </property>
</Properties>
</file>