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9"/>
              <w:gridCol w:w="2623"/>
            </w:tblGrid>
            <w:tr>
              <w:trPr/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CAN/38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2009-3-6 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115</w:t>
                  </w: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</w:t>
                  </w: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spacing w:before="120" w:after="0"/>
                    <w:jc w:val="center"/>
                    <w:rPr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  <w:lang w:eastAsia="zh-CN"/>
                    </w:rPr>
                    <w:t>通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eastAsia="zh-CN"/>
                    </w:rPr>
                    <w:t>报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88"/>
              <w:gridCol w:w="8468"/>
            </w:tblGrid>
            <w:tr>
              <w:trPr/>
              <w:tc>
                <w:tcPr>
                  <w:tcW w:w="588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68" w:type="dxa"/>
                  <w:tcBorders>
                    <w:top w:val="double" w:sz="4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加拿大</w:t>
                  </w:r>
                </w:p>
                <w:p>
                  <w:pPr>
                    <w:pStyle w:val="Style15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加拿大卫生部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葫芦类植物及草莓内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表杀虫剂氟菌唑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(triflumizole), (ICS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4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拟定最高残留限量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氟菌唑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(triflumizole) (PMRL2009-11)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，英法文，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6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6a"/>
                  <w:r>
                    <w:rPr>
                      <w:sz w:val="21"/>
                      <w:szCs w:val="21"/>
                      <w:lang w:eastAsia="zh-CN"/>
                    </w:rPr>
                    <w:t>本通报文之目的是就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加拿大卫生部有害物管理协调局</w:t>
                  </w:r>
                  <w:r>
                    <w:rPr>
                      <w:sz w:val="21"/>
                      <w:szCs w:val="21"/>
                      <w:lang w:eastAsia="zh-CN"/>
                    </w:rPr>
                    <w:t>(PMRA)</w:t>
                  </w:r>
                  <w:r>
                    <w:rPr>
                      <w:sz w:val="21"/>
                      <w:szCs w:val="21"/>
                      <w:lang w:eastAsia="zh-CN"/>
                    </w:rPr>
                    <w:t>拟定列明的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氟菌唑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triflumizole) (PMRL2009-11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，包括含代谢物</w:t>
                  </w:r>
                  <w:r>
                    <w:rPr>
                      <w:sz w:val="21"/>
                      <w:szCs w:val="21"/>
                    </w:rPr>
                    <w:t>4-chloro-2- trifluoromethylaniline moiety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最高残留限量进行咨询。</w:t>
                  </w:r>
                </w:p>
                <w:p>
                  <w:pPr>
                    <w:pStyle w:val="Normal"/>
                    <w:spacing w:lineRule="exact" w:line="200"/>
                    <w:rPr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MRL (ppm)</w:t>
                    <w:tab/>
                  </w: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农原料品</w:t>
                  </w: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(RAC)</w:t>
                  </w: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及或加工品</w:t>
                  </w:r>
                </w:p>
                <w:p>
                  <w:pPr>
                    <w:pStyle w:val="Footer"/>
                    <w:spacing w:lineRule="exact" w:line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2.0      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草莓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0.5</w:t>
                    <w:tab/>
                    <w:tab/>
                    <w:t xml:space="preserve">    </w:t>
                  </w:r>
                  <w:r>
                    <w:rPr>
                      <w:sz w:val="21"/>
                      <w:szCs w:val="21"/>
                      <w:lang w:eastAsia="zh-CN"/>
                    </w:rPr>
                    <w:t>葫芦类植物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作物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胶苦瓜、</w:t>
                  </w:r>
                  <w:r>
                    <w:rPr>
                      <w:rFonts w:ascii="Arial" w:hAnsi="Arial" w:cs="Arial"/>
                      <w:sz w:val="20"/>
                      <w:lang w:eastAsia="zh-CN"/>
                    </w:rPr>
                    <w:t>苦瓜、哈密瓜</w:t>
                  </w:r>
                  <w:r>
                    <w:rPr>
                      <w:sz w:val="21"/>
                      <w:szCs w:val="21"/>
                      <w:lang w:eastAsia="zh-CN"/>
                    </w:rPr>
                    <w:t>、佛手瓜、小黄瓜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腌菜用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、冬瓜、香橼、黄瓜、食用葫芦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除本项列名外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、香瓜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除本项列名外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、南瓜、</w:t>
                  </w:r>
                  <w:r>
                    <w:rPr>
                      <w:rFonts w:ascii="Arial" w:hAnsi="Arial" w:cs="Arial"/>
                      <w:sz w:val="20"/>
                      <w:lang w:eastAsia="zh-CN"/>
                    </w:rPr>
                    <w:t>西葫芦、西瓜、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西印度腌食用小黄瓜、笋瓜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bookmarkEnd w:id="0"/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40"/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240"/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9a"/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PMRA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网站</w:t>
                  </w:r>
                  <w:r>
                    <w:rPr>
                      <w:bCs/>
                      <w:sz w:val="21"/>
                      <w:szCs w:val="21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hc-sc.gc.ca/cps-spc/pest/part/consultations/index-eng.php</w:t>
                    </w:r>
                  </w:hyperlink>
                  <w:r>
                    <w:rPr>
                      <w:bCs/>
                      <w:sz w:val="21"/>
                      <w:szCs w:val="21"/>
                    </w:rPr>
                    <w:t>,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PMRL2009-10,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粘贴于</w:t>
                  </w:r>
                  <w:r>
                    <w:rPr>
                      <w:bCs/>
                      <w:sz w:val="21"/>
                      <w:szCs w:val="21"/>
                    </w:rPr>
                    <w:t>: 27 February 2009</w:t>
                  </w:r>
                  <w:bookmarkEnd w:id="1"/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  <w:bookmarkStart w:id="2" w:name="sps9b"/>
                  <w:r>
                    <w:rPr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英法文</w:t>
                  </w:r>
                  <w:r>
                    <w:rPr>
                      <w:bCs/>
                      <w:sz w:val="21"/>
                      <w:szCs w:val="21"/>
                    </w:rPr>
                    <w:t>)</w:t>
                  </w:r>
                  <w:bookmarkEnd w:id="2"/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常在拟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MRLs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件粘贴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网站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4-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个月批准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68" w:type="dxa"/>
                  <w:tcBorders>
                    <w:top w:val="single" w:sz="2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协调修改案电子文本可从以下链接下载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 </w:t>
                  </w:r>
                </w:p>
                <w:p>
                  <w:pPr>
                    <w:pStyle w:val="Normal"/>
                    <w:spacing w:lineRule="exact" w:line="200"/>
                    <w:rPr>
                      <w:bCs/>
                      <w:sz w:val="21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hc-sc.gc.ca/cps-spc/alt_formats/pmra-arla/pdf/part/consultations/pmrl-lmrp/pmrl2009-11-eng.pdf</w:t>
                    </w:r>
                  </w:hyperlink>
                  <w:r>
                    <w:rPr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4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hc-sc.gc.ca/cps-spc/alt_formats/pmra-arla/pdf/part/consultations/pmrl-lmrp/pmrl2009-11-fra.pdf</w:t>
                    </w:r>
                  </w:hyperlink>
                  <w:r>
                    <w:rPr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alt_formats/pmra-arla/pdf/part/consultations/pmrl-lmrp/pmrl2009-11-eng.pdf " TargetMode="External"/><Relationship Id="rId4" Type="http://schemas.openxmlformats.org/officeDocument/2006/relationships/hyperlink" Target="http://www.hc-sc.gc.ca/cps-spc/alt_formats/pmra-arla/pdf/part/consultations/pmrl-lmrp/pmrl2009-11-fr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9:00Z</dcterms:created>
  <dc:creator>zengwei</dc:creator>
  <dc:description/>
  <cp:keywords/>
  <dc:language>en-US</dc:language>
  <cp:lastModifiedBy>番茄花园</cp:lastModifiedBy>
  <cp:lastPrinted>2009-04-08T10:11:00Z</cp:lastPrinted>
  <dcterms:modified xsi:type="dcterms:W3CDTF">2009-04-14T04:59:00Z</dcterms:modified>
  <cp:revision>2</cp:revision>
  <dc:subject/>
  <dc:title>G/SPS/N/CAN/3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3-06T00:00:00Z</vt:lpwstr>
  </property>
  <property fmtid="{D5CDD505-2E9C-101B-9397-08002B2CF9AE}" pid="6" name="AvisoMember">
    <vt:lpwstr>加拿大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葫芦类植物及草莓内/表杀虫剂氟菌唑(triflumizole), (ICS 代码: 65.020, 65.100, 67.080)</vt:lpwstr>
  </property>
  <property fmtid="{D5CDD505-2E9C-101B-9397-08002B2CF9AE}" pid="13" name="notititle">
    <vt:lpwstr>拟定最高残留限量: 氟菌唑(triflumizole) (PMRL2009-11)，英法文，5页  </vt:lpwstr>
  </property>
</Properties>
</file>