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5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Octo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09-483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Avocado; berry, low growing, subgroup 13-07G, except cranberry; bushberry subgroup 13-07B, except lingonberry and blueberry,lowbush; caneberry subgroup 13-07A; canistel; fruit, small, vine climbing, subgroup 13-07F, except fuzzykiwifruit; mango; papaya; sapodilla; sapote, black; sapote, mamey; star apple; vegetable, root, subgroup 1A; rice, grain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Thiamethoxam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9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final rule establishes tolerances for combined residues of thiamethoxam (3-[(2-chloro-5-thiazolyl)methyl]tetrahydro-5-methyl-N- nitro-4H-1,3,5-Oxadia</w:t>
            </w:r>
            <w:r>
              <w:rPr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n-4-imine) and its metabolite CGA-322704 [N-(2- chloro-thiazol-5-ylmethyl)-N'-methyl-N'-nitro-guanidine], calculated as the stoichiometric equivalent of thiamethoxam, in or on: avocado at 0.40 ppm; berry, low growing, subgroup 13-07G, except cranberry at 0.30 ppm; bushberry subgroup 13-07B, except lingonberry and blueberry, lowbush at 0.20 ppm; caneberry subgroup 13-07A at 0.35 ppm; canistel at 0.40 ppm; fruit, small, vine climbing, subgroup 13-07F, except fuzzy kiwifruit at 0.20 ppm; mango at 0.40 ppm; papaya at 0.40 ppm; sapodilla at 0.40 ppm; sapote, black at 0.40 ppm; sapote, mamey at 0.40 ppm; star apple at 0.40 ppm; vegetable, root, subgroup 1A at 0.05 ppm; rice, grain at 0.02 ppm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[Federal Register:  30 September 2009 (Volume 74, Number 188)] [Rules and Regulations] [Page 50137-50145] or online at http://www.epa.gov/fedrgstr/EPA-PEST/2009/September/Day-30/p23628.htm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s final rule was published subsequent to a petitions filed by IR-4 to establish new tolerances.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sz w:val="21"/>
                <w:szCs w:val="21"/>
              </w:rPr>
              <w:t>30 September 2009</w:t>
            </w:r>
            <w:bookmarkEnd w:id="33"/>
            <w:r>
              <w:rPr>
                <w:sz w:val="21"/>
                <w:szCs w:val="21"/>
              </w:rPr>
              <w:t xml:space="preserve"> </w:t>
            </w:r>
            <w:bookmarkStart w:id="34" w:name="sps10b"/>
            <w:r>
              <w:rPr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bisa"/>
            <w:r>
              <w:rPr>
                <w:sz w:val="21"/>
                <w:szCs w:val="21"/>
              </w:rPr>
              <w:t>30 September 2009</w:t>
            </w:r>
            <w:bookmarkEnd w:id="35"/>
            <w:r>
              <w:rPr>
                <w:sz w:val="21"/>
                <w:szCs w:val="21"/>
              </w:rPr>
              <w:t xml:space="preserve"> </w:t>
            </w:r>
            <w:bookmarkStart w:id="36" w:name="sps10bisb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30 September 2009</w:t>
            </w:r>
            <w:bookmarkEnd w:id="38"/>
            <w:r>
              <w:rPr>
                <w:sz w:val="21"/>
                <w:szCs w:val="21"/>
              </w:rPr>
              <w:t xml:space="preserve"> </w:t>
            </w:r>
            <w:bookmarkStart w:id="39" w:name="sps11b"/>
            <w:r>
              <w:rPr>
                <w:sz w:val="21"/>
                <w:szCs w:val="21"/>
              </w:rPr>
              <w:t xml:space="preserve"> </w:t>
            </w:r>
            <w:bookmarkEnd w:id="39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30 November 2009</w:t>
            </w:r>
            <w:bookmarkEnd w:id="42"/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Julie Chao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ephone number: (703) 308-8735;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hao.julie@epa.gov</w:t>
              </w:r>
            </w:hyperlink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8-08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val="fr-FR" w:eastAsia="zh-CN"/>
              </w:rPr>
            </w:pPr>
            <w:r>
              <w:rPr>
                <w:bCs/>
                <w:sz w:val="21"/>
                <w:szCs w:val="21"/>
                <w:lang w:val="fr-FR"/>
              </w:rPr>
              <w:t xml:space="preserve">Fax:  +(1 202) 720 0433;  </w:t>
            </w:r>
          </w:p>
          <w:p>
            <w:pPr>
              <w:pStyle w:val="Normal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8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USA/195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0-7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831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鳄梨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矮浆果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13-07G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越橘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唐棣属植物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-07B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蓝靛果及梅、矮灌木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蔓越霉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13-07A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蛋黄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小果实、攀藤植物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-07F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猕猴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芒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番木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人心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黑柿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曼密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星苹果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根茎植物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1A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稻谷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lineRule="exact" w:line="2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噻虫嗪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 xml:space="preserve">(Thiamethoxam); 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规定以下作物内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cs="Arial"/>
                      <w:color w:val="000000"/>
                      <w:sz w:val="21"/>
                      <w:szCs w:val="21"/>
                      <w:lang w:eastAsia="zh-CN"/>
                    </w:rPr>
                    <w:t>噻虫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Thiamethoxam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3-[(2-chloro-5-thiazolyl)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methyl]tetrahydro-5-methyl-N-nitro-4H-1,3,5-Oxadia</w:t>
                  </w:r>
                  <w:r>
                    <w:rPr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sz w:val="21"/>
                      <w:szCs w:val="21"/>
                    </w:rPr>
                    <w:t>zin-4-imine)</w:t>
                  </w:r>
                  <w:r>
                    <w:rPr>
                      <w:sz w:val="21"/>
                      <w:szCs w:val="21"/>
                      <w:lang w:eastAsia="zh-CN"/>
                    </w:rPr>
                    <w:t>及其代谢物</w:t>
                  </w:r>
                  <w:r>
                    <w:rPr>
                      <w:sz w:val="21"/>
                      <w:szCs w:val="21"/>
                    </w:rPr>
                    <w:t>CGA-322704 [N-(2-chloro-thiazol-5-ylmethyl)-N'-methyl-N'-nitro-guanidine]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按</w:t>
                  </w:r>
                  <w:r>
                    <w:rPr>
                      <w:rFonts w:cs="Arial"/>
                      <w:color w:val="000000"/>
                      <w:sz w:val="21"/>
                      <w:szCs w:val="21"/>
                      <w:lang w:eastAsia="zh-CN"/>
                    </w:rPr>
                    <w:t>噻虫嗪化学当量计算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混合残留许可限量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鳄梨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矮浆果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-07G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越橘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3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唐棣属植物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-07B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蓝靛果及梅、矮灌木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2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蔓越霉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-07A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35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蛋黄果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小果实、攀藤植物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-07F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猕猴桃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2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芒果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番木瓜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人心果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黑柿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40 ppm;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曼密果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星苹果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0.40 ppm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根茎植物亚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A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5 ppm; rice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稻谷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2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4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4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8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50137-50145]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询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fedrgstr/EPA-PEST/2009/September/Day-30/p23628.htm</w:t>
                    </w:r>
                  </w:hyperlink>
                  <w:r>
                    <w:rPr>
                      <w:sz w:val="21"/>
                      <w:szCs w:val="21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这是继</w:t>
                  </w:r>
                  <w:r>
                    <w:rPr>
                      <w:sz w:val="21"/>
                      <w:szCs w:val="21"/>
                      <w:lang w:eastAsia="zh-CN"/>
                    </w:rPr>
                    <w:t>IR-4</w:t>
                  </w:r>
                  <w:r>
                    <w:rPr>
                      <w:sz w:val="21"/>
                      <w:szCs w:val="21"/>
                      <w:lang w:eastAsia="zh-CN"/>
                    </w:rPr>
                    <w:t>归档的一份制定新许新量申请后公布的最终法规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Julie Chao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ephone number: (703) 308-8735;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</w:t>
                  </w: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chao.julie@epa.gov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 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请参见文档：</w:t>
                  </w:r>
                  <w:r>
                    <w:rPr>
                      <w:sz w:val="21"/>
                      <w:szCs w:val="21"/>
                      <w:lang w:eastAsia="zh-CN"/>
                    </w:rPr>
                    <w:t>EPA-HQ-OPP-2008-0814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spacing w:lineRule="exact" w:line="24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.julie@epa.gov" TargetMode="External"/><Relationship Id="rId3" Type="http://schemas.openxmlformats.org/officeDocument/2006/relationships/hyperlink" Target="http://www.epa.gov/fedrgstr/EPA-PEST/2009/September/Day-30/p23628.htm" TargetMode="External"/><Relationship Id="rId4" Type="http://schemas.openxmlformats.org/officeDocument/2006/relationships/hyperlink" Target="mailto:chao.julie@ep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1-03T06:55:00Z</dcterms:modified>
  <cp:revision>33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