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5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Octo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09-479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Grap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Meptyldinocap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This final rule establishes tolerances for combined residues of meptyldinocap, 2-(1-methylheptyl)-4,6-dinitrophenyl (2E)-2-butenoate and 2,4-DNOP, 2,4-dinitro-6-(1-methylheptyl)phenol expressed as meptyldinocap in or on grapes at 0.20 ppm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19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19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This final rule can be found at the [Federal Register:  23 September 2009 (Volume 74, Number 183)] [Rules and Regulations] [Page 48391-48396]or on-line at </w:t>
            </w:r>
          </w:p>
          <w:p>
            <w:pPr>
              <w:pStyle w:val="Normal"/>
              <w:keepNext w:val="true"/>
              <w:spacing w:lineRule="exact" w:line="190"/>
              <w:rPr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23/p22523.htm</w:t>
              </w:r>
            </w:hyperlink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keepNext w:val="true"/>
              <w:spacing w:lineRule="exact" w:line="1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is final rule was published subsequent to a notice found at [Federal Register:  13 April 2009 (Volume 74, Number 69)] [Notices] [Page 16866-16870] found at </w:t>
            </w:r>
          </w:p>
          <w:p>
            <w:pPr>
              <w:pStyle w:val="Normal"/>
              <w:keepNext w:val="true"/>
              <w:spacing w:lineRule="exact" w:line="190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epa.gov/EPA-PEST/2009/April/Day-13/p8348.htm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23 September 2009</w:t>
            </w:r>
            <w:bookmarkEnd w:id="31"/>
          </w:p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23 September 2009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23 September 2009</w:t>
            </w:r>
            <w:bookmarkEnd w:id="34"/>
          </w:p>
          <w:p>
            <w:pPr>
              <w:pStyle w:val="Normal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23 November 2009</w:t>
            </w:r>
            <w:bookmarkEnd w:id="37"/>
          </w:p>
          <w:p>
            <w:pPr>
              <w:pStyle w:val="Normal"/>
              <w:spacing w:lineRule="exact" w:line="19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spacing w:lineRule="exact" w:line="19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Mary L. Waller, Registration Division, Office of Pesticide Programs, </w:t>
            </w:r>
          </w:p>
          <w:p>
            <w:pPr>
              <w:pStyle w:val="Normal"/>
              <w:spacing w:lineRule="exact" w:line="19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pacing w:lineRule="exact" w:line="19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telephone number: (703) 308-9354; </w:t>
            </w:r>
          </w:p>
          <w:p>
            <w:pPr>
              <w:pStyle w:val="Normal"/>
              <w:spacing w:lineRule="exact" w:line="19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waller.mary @epa.gov.  </w:t>
            </w:r>
          </w:p>
          <w:p>
            <w:pPr>
              <w:pStyle w:val="Normal"/>
              <w:spacing w:lineRule="exact" w:line="19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854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9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spacing w:lineRule="exact" w:line="19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pacing w:lineRule="exact" w:line="19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pacing w:lineRule="exact" w:line="19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pacing w:lineRule="exact" w:line="19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pacing w:lineRule="exact" w:line="19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USA/195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0-7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79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葡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Meptyldinocap;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本最终法规规定葡萄内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Meptyldinocap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2-(1-methylheptyl)-4,6-dinitrophenyl (2E)-2-butenoate</w:t>
                  </w:r>
                  <w:r>
                    <w:rPr>
                      <w:sz w:val="21"/>
                      <w:szCs w:val="21"/>
                      <w:lang w:eastAsia="zh-CN"/>
                    </w:rPr>
                    <w:t>及按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Meptyldinocap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表示的</w:t>
                  </w:r>
                  <w:r>
                    <w:rPr>
                      <w:sz w:val="21"/>
                      <w:szCs w:val="21"/>
                    </w:rPr>
                    <w:t>2,4-DNOP, 2,4-dinitro-6-(1-methylheptyl)phenol</w:t>
                  </w:r>
                  <w:r>
                    <w:rPr>
                      <w:sz w:val="21"/>
                      <w:szCs w:val="21"/>
                      <w:lang w:eastAsia="zh-CN"/>
                    </w:rPr>
                    <w:t>混合残留的许可限量为：</w:t>
                  </w:r>
                  <w:r>
                    <w:rPr>
                      <w:sz w:val="21"/>
                      <w:szCs w:val="21"/>
                    </w:rPr>
                    <w:t>0.20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可查询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83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48391-48396]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询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September/Day-23/p22523.htm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6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 [</w:t>
                  </w:r>
                  <w:r>
                    <w:rPr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</w:t>
                  </w:r>
                  <w:r>
                    <w:rPr>
                      <w:sz w:val="21"/>
                      <w:szCs w:val="21"/>
                      <w:lang w:eastAsia="zh-CN"/>
                    </w:rPr>
                    <w:t>16866-16870]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hyperlink r:id="rId5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EPA-PEST/2009/April/Day-13/p8348.htm</w:t>
                    </w:r>
                  </w:hyperlink>
                  <w:r>
                    <w:rPr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>公布的一通知后公布的最终法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Mary L. Waller, Registration Division, Office of Pesticide Programs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NW.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telephone number: (703) 308-9354;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waller.mary @epa.gov.  </w:t>
                  </w:r>
                  <w:r>
                    <w:rPr>
                      <w:sz w:val="21"/>
                      <w:szCs w:val="21"/>
                      <w:lang w:eastAsia="zh-CN"/>
                    </w:rPr>
                    <w:t>请参见文档：</w:t>
                  </w:r>
                  <w:r>
                    <w:rPr>
                      <w:sz w:val="21"/>
                      <w:szCs w:val="21"/>
                      <w:lang w:eastAsia="zh-CN"/>
                    </w:rPr>
                    <w:t>EPA-HQ-OPP-2008-0854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27, Washington D.C. 20250;  Tel: +(1 202) 720 1301; 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23/p22523.htm" TargetMode="External"/><Relationship Id="rId3" Type="http://schemas.openxmlformats.org/officeDocument/2006/relationships/hyperlink" Target="http://www.epa.gov/EPA-PEST/2009/April/Day-13/p8348.htm" TargetMode="External"/><Relationship Id="rId4" Type="http://schemas.openxmlformats.org/officeDocument/2006/relationships/hyperlink" Target="http://www.epa.gov/fedrgstr/EPA-PEST/2009/September/Day-23/p22523.htm" TargetMode="External"/><Relationship Id="rId5" Type="http://schemas.openxmlformats.org/officeDocument/2006/relationships/hyperlink" Target="http://www.epa.gov/EPA-PEST/2009/April/Day-13/p834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1-02T08:19:00Z</dcterms:modified>
  <cp:revision>30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