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54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Octo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09-479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oybean seed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Halosulfuron-methyl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final rule establishes tolerances for residues of halosulfuron- methyl and its metabolites and degradates on soybean, seed at 0.05 ppm. Compliance with the tolerance level will be determined by measuringonly halosulfuron-methyl, methyl 3-chloro-5-[[[[(4,6-dimethoxy-2- pyrimidinyl)amino] carbonyl] amino] sulfonyl]-1-methyl-1H-pyrazole-4-carboxylate, in or on the commodity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This final rule can be found un the [Federal Register:  23 September 2009 (Volume 74, Number 183)] [Rules and Regulations] [Page 48396-48402] or on-line at </w:t>
            </w:r>
          </w:p>
          <w:p>
            <w:pPr>
              <w:pStyle w:val="Normal"/>
              <w:spacing w:lineRule="exact" w:line="180"/>
              <w:rPr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September/Day-23/p22915.htm</w:t>
              </w:r>
            </w:hyperlink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1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his final rule was published subsequent to notice in the [Federal Register: April 8, 2009 (Volume 74, Number 66)] [Notices] [Page 15971-15976] </w:t>
            </w:r>
          </w:p>
          <w:p>
            <w:pPr>
              <w:pStyle w:val="Normal"/>
              <w:spacing w:lineRule="exact" w:line="180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epa.gov/EPA-PEST/2009/April/Day-08/p7965.htm</w:t>
              </w:r>
            </w:hyperlink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23 September 2009</w:t>
            </w:r>
            <w:bookmarkEnd w:id="32"/>
            <w:r>
              <w:rPr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23 September 2009</w:t>
            </w:r>
            <w:bookmarkEnd w:id="34"/>
            <w:r>
              <w:rPr>
                <w:sz w:val="21"/>
                <w:szCs w:val="21"/>
              </w:rPr>
              <w:t xml:space="preserve"> </w:t>
            </w:r>
            <w:bookmarkStart w:id="35" w:name="sps10bisb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3 September 2009</w:t>
            </w:r>
            <w:bookmarkEnd w:id="37"/>
            <w:r>
              <w:rPr>
                <w:sz w:val="21"/>
                <w:szCs w:val="21"/>
              </w:rPr>
              <w:t xml:space="preserve"> </w:t>
            </w:r>
            <w:bookmarkStart w:id="38" w:name="sps11b"/>
            <w:r>
              <w:rPr>
                <w:sz w:val="21"/>
                <w:szCs w:val="21"/>
              </w:rPr>
              <w:t xml:space="preserve"> </w:t>
            </w:r>
            <w:bookmarkEnd w:id="38"/>
          </w:p>
          <w:p>
            <w:pPr>
              <w:pStyle w:val="Normal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3 November 2009</w:t>
            </w:r>
            <w:bookmarkEnd w:id="41"/>
          </w:p>
          <w:p>
            <w:pPr>
              <w:pStyle w:val="Normal"/>
              <w:spacing w:lineRule="exact" w:line="18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usan Stanton, Registration Division (7505P), Office of Pesticide Programs, </w:t>
            </w:r>
          </w:p>
          <w:p>
            <w:pPr>
              <w:pStyle w:val="Normal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telephone number: (703) 305-5218; </w:t>
            </w:r>
          </w:p>
          <w:p>
            <w:pPr>
              <w:pStyle w:val="Normal"/>
              <w:spacing w:lineRule="exact" w:line="1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stanton.susan@epa.gov.  </w:t>
            </w:r>
          </w:p>
          <w:p>
            <w:pPr>
              <w:pStyle w:val="Normal"/>
              <w:spacing w:lineRule="exact" w:line="1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003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pacing w:lineRule="exact" w:line="18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pacing w:lineRule="exact" w:line="18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</w:t>
            </w:r>
          </w:p>
          <w:p>
            <w:pPr>
              <w:pStyle w:val="Normal"/>
              <w:spacing w:lineRule="exact" w:line="18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Tel:+(1 202) 720 1301; Fax:+(1 202) 720 0433;</w:t>
            </w:r>
          </w:p>
          <w:p>
            <w:pPr>
              <w:pStyle w:val="Normal"/>
              <w:spacing w:lineRule="exact" w:line="18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USA/195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0-7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795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spacing w:lineRule="exact" w:line="220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大豆种子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pacing w:lineRule="exact" w:line="22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lineRule="exact" w:line="22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氯吡嘧磺隆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 xml:space="preserve">(Halosulfuron-methyl); 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本最终法规规定大豆种子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氯吡嘧磺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alosulfuron-methy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其代谢物及降解物的残留许可限量为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.05 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许可限量的符合性将通过检测产品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表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氯吡嘧磺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alosulfuron-methyl, methyl 3-chloro-5-[[[[(4,6-dimethoxy-2- pyrimidiny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mino] carbonyl] amino] sulfonyl]-1-methyl-1H-pyrazole-4-carboxylate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来确定。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exact" w:line="22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2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pacing w:lineRule="exact" w:line="22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可查询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83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48396-48402]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询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http://www.epa.gov/fedrgstr/EPA-PEST/2009/September/Day-23/p22915.htm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 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这是继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66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 [</w:t>
                  </w:r>
                  <w:r>
                    <w:rPr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15971-15976]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hyperlink r:id="rId5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EPA-PEST/2009/April/Day-08/p7965.htm</w:t>
                    </w:r>
                  </w:hyperlink>
                  <w:r>
                    <w:rPr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>公布的一通知后公布的最终法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pacing w:lineRule="exact" w:line="22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2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3</w:t>
                  </w:r>
                  <w:r>
                    <w:rPr>
                      <w:sz w:val="21"/>
                      <w:szCs w:val="21"/>
                      <w:lang w:eastAsia="zh-CN"/>
                    </w:rPr>
                    <w:t>日。</w:t>
                  </w:r>
                </w:p>
                <w:p>
                  <w:pPr>
                    <w:pStyle w:val="Normal"/>
                    <w:keepNext w:val="true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Susan Stanton,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 (7505P), Office of Pesticide Programs,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, NW.,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telephone number: (703) 305-5218;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stanton.susan@epa.gov.  </w:t>
                  </w:r>
                  <w:r>
                    <w:rPr>
                      <w:sz w:val="21"/>
                      <w:szCs w:val="21"/>
                      <w:lang w:eastAsia="zh-CN"/>
                    </w:rPr>
                    <w:t>请参见文档：</w:t>
                  </w:r>
                  <w:r>
                    <w:rPr>
                      <w:sz w:val="21"/>
                      <w:szCs w:val="21"/>
                      <w:lang w:eastAsia="zh-CN"/>
                    </w:rPr>
                    <w:t>EPA-HQ-OPP-2009-0003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spacing w:lineRule="exact" w:line="22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September/Day-23/p22915.htm" TargetMode="External"/><Relationship Id="rId3" Type="http://schemas.openxmlformats.org/officeDocument/2006/relationships/hyperlink" Target="http://www.epa.gov/EPA-PEST/2009/April/Day-08/p7965.htm" TargetMode="External"/><Relationship Id="rId4" Type="http://schemas.openxmlformats.org/officeDocument/2006/relationships/hyperlink" Target="http://www.epa.gov/fedrgstr/EPA-PEST/2009/September/Day-23/p22915.htm" TargetMode="External"/><Relationship Id="rId5" Type="http://schemas.openxmlformats.org/officeDocument/2006/relationships/hyperlink" Target="http://www.epa.gov/EPA-PEST/2009/April/Day-08/p7965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1-02T08:11:00Z</dcterms:modified>
  <cp:revision>29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