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</w:rPr>
            </w:pPr>
            <w:r>
              <w:rPr>
                <w:b/>
              </w:rPr>
              <w:t>G/SPS/N/JPN/237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7 October 2009</w:t>
            </w:r>
          </w:p>
          <w:p>
            <w:pPr>
              <w:pStyle w:val="Normal"/>
              <w:spacing w:lineRule="exact" w:line="220"/>
              <w:jc w:val="left"/>
              <w:rPr>
                <w:u w:val="single"/>
              </w:rPr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09-4824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59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7, 02.08 and 02.0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59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59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and eggs (HS: 04.01, 04.07 and 04.0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59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07.12, 07.13 and 07.1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59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, 08.13 and 08.1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59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mate and spices (HS Codes:  09.01, 09.03, 09.04, 09.05, 09.06, 09.07, 09.08, 09.09 and 09.1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59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3 and 10.0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59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; miscellaneous grains, seeds and fruits (HS Codes:  12.01, 12.02 12.05, 12.06 and 12.1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61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getable oil (HS Codes:  15.08 and 15.14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>All trading partner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c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 xml:space="preserve">Revision of the standards and specifications for foods and food additives under the Food Sanitation Law (Revision of Agricultural Chemical residue standards) 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7</w:t>
            </w:r>
            <w:bookmarkEnd w:id="12"/>
          </w:p>
          <w:p>
            <w:pPr>
              <w:pStyle w:val="Normal"/>
              <w:tabs>
                <w:tab w:val="clear" w:pos="720"/>
              </w:tabs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09/sps/JPN/09_3469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sz w:val="21"/>
                <w:szCs w:val="21"/>
              </w:rPr>
              <w:t>Proposed maximum residue limits (MRLs) for isotianil, fentrazamide and boscali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</w:t>
            </w:r>
            <w:bookmarkStart w:id="17" w:name="sps7d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0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>Food Sanitation Law (Available in English).  When adopted, these MRLs are to be published in "KAMPO" (Official Government Gazette)</w:t>
            </w:r>
            <w:bookmarkEnd w:id="30"/>
            <w:r>
              <w:rPr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bCs/>
                <w:sz w:val="21"/>
                <w:szCs w:val="21"/>
              </w:rPr>
              <w:t>(available in Japan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b"/>
            <w:r>
              <w:rPr>
                <w:sz w:val="21"/>
                <w:szCs w:val="21"/>
              </w:rPr>
              <w:t>As soon as possible after the final date for comment period.</w:t>
            </w:r>
            <w:bookmarkEnd w:id="32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bisb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b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5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sz w:val="21"/>
                <w:szCs w:val="21"/>
              </w:rPr>
              <w:t>6 December 2009</w:t>
            </w:r>
            <w:bookmarkEnd w:id="38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4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lang w:eastAsia="en-US"/>
                    </w:rPr>
                    <w:t>G/SPS/N/JPN/237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0-7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09-4824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日本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健康劳动福利部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•肉及食用内脏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2.01, 02.02, 02.03, 02.04, 02.05, 02.06, 02.07, 02.08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2.09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鱼及贝类动物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3.02, 03.03, 03.04, 03.06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3.07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乳及蛋</w:t>
                  </w:r>
                  <w:r>
                    <w:rPr>
                      <w:sz w:val="21"/>
                      <w:szCs w:val="21"/>
                      <w:lang w:eastAsia="zh-CN"/>
                    </w:rPr>
                    <w:t>(HS: 04.01, 04.07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4.08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食用蔬菜及某些根茎块茎植物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7.01, 07.02, 07.03, 07.04, 07.05, 07.06, 07.07, 07.08, 07.09, 07.10, 07.12, 07.13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7.14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食用水果和坚果、柑橘</w:t>
                  </w:r>
                  <w:r>
                    <w:rPr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sz w:val="21"/>
                      <w:szCs w:val="21"/>
                      <w:lang w:eastAsia="zh-CN"/>
                    </w:rPr>
                    <w:t>瓜皮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8.01, 08.02, 08.03, 08.04, 08.05, 08.06, 08.07, 08.08, 08.09, 08.10, 08.11, 08.13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8.14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咖啡、马黛茶及香料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09.01, 09.03, 09.04, 09.05, 09.06, 09.07, 09.08, 09.09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09.10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粮谷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10.03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10.06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油果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杂谷、种及果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: 12.01, 12.02 12.05, 12.06 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12.10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•</w:t>
                  </w:r>
                  <w:r>
                    <w:rPr>
                      <w:sz w:val="21"/>
                      <w:szCs w:val="21"/>
                      <w:lang w:eastAsia="zh-CN"/>
                    </w:rPr>
                    <w:t>植物油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: 15.08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15.14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jc w:val="left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修订食品卫生法项下食品和食品添加剂标准规范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农化物残留标准修订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，英文，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http://members.wto.org/crnattachments/2009/sps/JPN/09_3469_00_e.pdf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  <w:r>
                    <w:rPr>
                      <w:rFonts w:cs="Arial"/>
                      <w:sz w:val="21"/>
                      <w:szCs w:val="21"/>
                    </w:rPr>
                    <w:t>异噻菌胺</w:t>
                  </w:r>
                  <w:r>
                    <w:rPr>
                      <w:sz w:val="21"/>
                      <w:szCs w:val="21"/>
                    </w:rPr>
                    <w:t>(isotianil)</w:t>
                  </w:r>
                  <w:r>
                    <w:rPr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cs="Arial"/>
                      <w:sz w:val="21"/>
                      <w:szCs w:val="21"/>
                    </w:rPr>
                    <w:t>四唑草胺</w:t>
                  </w:r>
                  <w:r>
                    <w:rPr>
                      <w:sz w:val="21"/>
                      <w:szCs w:val="21"/>
                    </w:rPr>
                    <w:t>(fentrazamide)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Arial"/>
                      <w:sz w:val="21"/>
                      <w:szCs w:val="21"/>
                    </w:rPr>
                    <w:t>啶酰菌胺</w:t>
                  </w:r>
                  <w:r>
                    <w:rPr>
                      <w:sz w:val="21"/>
                      <w:szCs w:val="21"/>
                    </w:rPr>
                    <w:t>(Boscalid)</w:t>
                  </w:r>
                  <w:r>
                    <w:rPr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拟订最大残留限量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(MRLs)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食品卫生法</w:t>
                  </w:r>
                  <w:r>
                    <w:rPr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。一经批准，这些</w:t>
                  </w:r>
                  <w:r>
                    <w:rPr>
                      <w:sz w:val="21"/>
                      <w:szCs w:val="21"/>
                      <w:lang w:eastAsia="zh-CN"/>
                    </w:rPr>
                    <w:t>MRLs</w:t>
                  </w:r>
                  <w:r>
                    <w:rPr>
                      <w:sz w:val="21"/>
                      <w:szCs w:val="21"/>
                      <w:lang w:eastAsia="zh-CN"/>
                    </w:rPr>
                    <w:t>将公布于政府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日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评议截止日后尽快</w:t>
                  </w:r>
                  <w:r>
                    <w:rPr>
                      <w:rFonts w:eastAsia="Times New Roma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评议截止日后尽快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这些拟定标准经一定的宽限期后基本生效。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z w:val="21"/>
                      <w:szCs w:val="21"/>
                      <w:lang w:eastAsia="zh-CN"/>
                    </w:rPr>
                    <w:t>12</w:t>
                  </w:r>
                  <w:r>
                    <w:rPr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9/sps/JPN/09_346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1-02T07:12:00Z</dcterms:modified>
  <cp:revision>25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