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5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Septem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09-451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Olive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Pendimethalin; Pesticide Tolerances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6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is regulation establishes a tolerance for combined residues of the herbicide pendimethalin including its metabolites and degradates in or on olive at 0.1 parts per million (ppm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[Federal Register:  9 September 2009 (Volume 74, Number 173)][Rules and Regulations][Page 46377-46382]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9/September/Day-09/p21719.htm</w:t>
              </w:r>
            </w:hyperlink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his final rule is published subsequent to a notice in the Federal Register found at [Federal Register: 13 April 2009 (Volume 74, Number 69)][Notices][Page 16866-16870]found on-line at 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epa.gov/EPA-PEST/2009/April/Day-13/p8348.htm</w:t>
              </w:r>
            </w:hyperlink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9 September 2009</w:t>
            </w:r>
            <w:bookmarkEnd w:id="32"/>
            <w:r>
              <w:rPr>
                <w:sz w:val="21"/>
                <w:szCs w:val="21"/>
              </w:rPr>
              <w:t xml:space="preserve"> </w:t>
            </w:r>
            <w:bookmarkStart w:id="33" w:name="sps10b"/>
            <w:r>
              <w:rPr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9 September 2009</w:t>
            </w:r>
            <w:bookmarkEnd w:id="34"/>
            <w:r>
              <w:rPr>
                <w:sz w:val="21"/>
                <w:szCs w:val="21"/>
              </w:rPr>
              <w:t xml:space="preserve"> </w:t>
            </w:r>
            <w:bookmarkStart w:id="35" w:name="sps10bisb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9 September 2009</w:t>
            </w:r>
            <w:bookmarkEnd w:id="37"/>
            <w:r>
              <w:rPr>
                <w:sz w:val="21"/>
                <w:szCs w:val="21"/>
              </w:rPr>
              <w:t xml:space="preserve"> </w:t>
            </w:r>
            <w:bookmarkStart w:id="38" w:name="sps11b"/>
            <w:r>
              <w:rPr>
                <w:sz w:val="21"/>
                <w:szCs w:val="21"/>
              </w:rPr>
              <w:t xml:space="preserve"> 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41" w:name="sps12a"/>
            <w:r>
              <w:rPr>
                <w:sz w:val="21"/>
                <w:szCs w:val="21"/>
              </w:rPr>
              <w:t>Objections and requests for hearings must be received on or before 9 November 2009.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idney Jacks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05-7610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jackson.sidney@epa.gov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identify docket number EPA-HQ-OPP-2008-0876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USA/19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51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9-28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51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橄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喷达曼萨林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肼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(Pendimethalin);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法规规定橄榄内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表除草</w:t>
                  </w:r>
                  <w:r>
                    <w:rPr>
                      <w:rFonts w:cs="Arial"/>
                      <w:color w:val="000000"/>
                      <w:sz w:val="21"/>
                      <w:szCs w:val="21"/>
                      <w:lang w:eastAsia="zh-CN"/>
                    </w:rPr>
                    <w:t>剂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喷达曼萨林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肼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Pendimethalin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其代谢物和降解物的混合残留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限量为</w:t>
                  </w:r>
                  <w:r>
                    <w:rPr>
                      <w:sz w:val="21"/>
                      <w:szCs w:val="21"/>
                      <w:lang w:eastAsia="zh-CN"/>
                    </w:rPr>
                    <w:t>0.1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可查阅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1</w:t>
                  </w:r>
                  <w:r>
                    <w:rPr>
                      <w:sz w:val="21"/>
                      <w:szCs w:val="21"/>
                      <w:lang w:eastAsia="zh-CN"/>
                    </w:rPr>
                    <w:t>73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46377-46382]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阅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sz w:val="21"/>
                        <w:szCs w:val="21"/>
                      </w:rPr>
                      <w:t>http://www.epa.gov/fedrgstr/EPA-PEST/2009/September/Day-09/p21719.htm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这是继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[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6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通知</w:t>
                  </w:r>
                  <w:r>
                    <w:rPr>
                      <w:sz w:val="21"/>
                      <w:szCs w:val="21"/>
                      <w:lang w:eastAsia="zh-CN"/>
                    </w:rPr>
                    <w:t>] (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16866-16870)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阅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5">
                    <w:r>
                      <w:rPr>
                        <w:rStyle w:val="InternetLink"/>
                        <w:sz w:val="21"/>
                        <w:szCs w:val="21"/>
                        <w:lang w:eastAsia="zh-CN"/>
                      </w:rPr>
                      <w:t>http://www.epa.gov/EPA-PEST/2009/April/Day-13/p8348.htm</w:t>
                    </w:r>
                  </w:hyperlink>
                  <w:r>
                    <w:rPr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>的一份通知后公布的最终法规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相关异议和听证要求务必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或之前收悉。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Sidney Jackson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Registration Division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:(703) 305-7610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</w:t>
                  </w:r>
                  <w:hyperlink r:id="rId6">
                    <w:r>
                      <w:rPr>
                        <w:rStyle w:val="InternetLink"/>
                        <w:sz w:val="21"/>
                        <w:szCs w:val="21"/>
                      </w:rPr>
                      <w:t>jackson.sidney@epa.gov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请注明文案号：</w:t>
                  </w:r>
                  <w:r>
                    <w:rPr>
                      <w:sz w:val="21"/>
                      <w:szCs w:val="21"/>
                    </w:rPr>
                    <w:t>EPA-HQ-OPP-2008-087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September/Day-09/p21719.htm" TargetMode="External"/><Relationship Id="rId3" Type="http://schemas.openxmlformats.org/officeDocument/2006/relationships/hyperlink" Target="http://www.epa.gov/EPA-PEST/2009/April/Day-13/p8348.htm" TargetMode="External"/><Relationship Id="rId4" Type="http://schemas.openxmlformats.org/officeDocument/2006/relationships/hyperlink" Target="http://www.epa.gov/fedrgstr/EPA-PEST/2009/September/Day-09/p21719.htm" TargetMode="External"/><Relationship Id="rId5" Type="http://schemas.openxmlformats.org/officeDocument/2006/relationships/hyperlink" Target="http://www.epa.gov/EPA-PEST/2009/April/Day-13/p8348.htm" TargetMode="External"/><Relationship Id="rId6" Type="http://schemas.openxmlformats.org/officeDocument/2006/relationships/hyperlink" Target="mailto:jackson.sidney@ep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0-22T09:01:00Z</dcterms:modified>
  <cp:revision>19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