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35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September 2009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9-446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ts covered (provide tariff item number(s) as specified in national schedules deposited with the WTO; ICS numbers should be provided i</w:t>
            </w:r>
            <w:bookmarkStart w:id="5" w:name="sps3a"/>
            <w:r>
              <w:rPr>
                <w:sz w:val="21"/>
                <w:szCs w:val="21"/>
              </w:rPr>
              <w:t>n addition, where applicable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18" w:hanging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18" w:hanging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 Codes: 03.02, 03.03, 03.04, 03.06 and 03.0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18" w:hanging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and eggs (HS Codes: 04.01, 04.07 and 04.0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18" w:hanging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07.01, 07.02, 07.03, 07.04, 07.05, 07.06, 07.07, 07.08, 07.09, 07.10, 07.12, 07.13 and 07.1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18" w:hanging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08.01, 08.02, 08.04, 08.05, 08.06, 08.07, 08.08, 08.09, 08.10, 08.11, 08.13 and 08.1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18" w:hanging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 and spices (HS Codes: 09.01, 09.02, 09.04, 09.05, 09.06, 09.07, 09.08, 09.09 and 09.1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18" w:hanging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10.01, 10.03, 10.04, 10.05, 10.06, 10.07 and 10.0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; miscellaneous grains, seeds and fruits (HS Codes: 12.01, 12.04, 12.07, 12.08, 12.10 and 12.1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7" w:name="sps4c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9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9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0" w:name="sps5b"/>
            <w:r>
              <w:rPr>
                <w:bCs/>
                <w:sz w:val="21"/>
                <w:szCs w:val="21"/>
              </w:rPr>
              <w:t>English</w:t>
            </w:r>
            <w:bookmarkEnd w:id="10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1" w:name="sps5c"/>
            <w:r>
              <w:rPr>
                <w:sz w:val="21"/>
                <w:szCs w:val="21"/>
              </w:rPr>
              <w:t>8</w:t>
            </w:r>
            <w:bookmarkEnd w:id="11"/>
          </w:p>
          <w:p>
            <w:pPr>
              <w:pStyle w:val="Normal"/>
              <w:tabs>
                <w:tab w:val="clear" w:pos="720"/>
              </w:tabs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09/sps/JPN/09_3318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2" w:name="sps6a"/>
            <w:r>
              <w:rPr>
                <w:sz w:val="21"/>
                <w:szCs w:val="21"/>
              </w:rPr>
              <w:t>Proposed maximum residue limits (MRLs) for Simeconazole, Pyraclostrobin, Mesotrione and Lepimectin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3" w:name="sps7a"/>
            <w:r>
              <w:rPr>
                <w:b/>
                <w:sz w:val="21"/>
                <w:szCs w:val="21"/>
              </w:rPr>
              <w:t>X</w:t>
            </w:r>
            <w:bookmarkEnd w:id="13"/>
            <w:r>
              <w:rPr>
                <w:b/>
                <w:sz w:val="21"/>
                <w:szCs w:val="21"/>
              </w:rPr>
              <w:t>] food safety, [</w:t>
            </w:r>
            <w:bookmarkStart w:id="14" w:name="sps7b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animal health, [</w:t>
            </w:r>
            <w:bookmarkStart w:id="15" w:name="sps7c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6" w:name="sps7e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7" w:name="sps7f"/>
            <w:r>
              <w:rPr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18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18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9" w:name="sps8atext"/>
            <w:r>
              <w:rPr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0" w:name="sps8b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1" w:name="sps8b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c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c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d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5" w:name="sps8ey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 Yes   [</w:t>
            </w:r>
            <w:bookmarkStart w:id="26" w:name="sps8en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 w:val="21"/>
                <w:szCs w:val="21"/>
              </w:rPr>
              <w:t xml:space="preserve">Food Sanitation Law (available in English). When adopted, these MRLs are to be published in "KAMPO" (Official Government Gazette) </w:t>
            </w:r>
            <w:bookmarkStart w:id="29" w:name="sps9b"/>
            <w:bookmarkEnd w:id="28"/>
            <w:r>
              <w:rPr>
                <w:bCs/>
                <w:sz w:val="21"/>
                <w:szCs w:val="21"/>
              </w:rPr>
              <w:t>(available in Japanese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b"/>
            <w:r>
              <w:rPr>
                <w:sz w:val="21"/>
                <w:szCs w:val="21"/>
              </w:rPr>
              <w:t>As soon as possible after the final date for comment period.</w:t>
            </w:r>
            <w:bookmarkEnd w:id="30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A</w:t>
            </w:r>
            <w:bookmarkStart w:id="31" w:name="sps10bisb"/>
            <w:r>
              <w:rPr>
                <w:sz w:val="21"/>
                <w:szCs w:val="21"/>
              </w:rPr>
              <w:t>s soon as possible after the final date for comment period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b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3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4" w:name="sps12e"/>
            <w:r>
              <w:rPr>
                <w:b/>
                <w:sz w:val="21"/>
                <w:szCs w:val="21"/>
              </w:rPr>
              <w:t>X</w:t>
            </w:r>
            <w:bookmarkEnd w:id="34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2a"/>
            <w:r>
              <w:rPr>
                <w:sz w:val="21"/>
                <w:szCs w:val="21"/>
              </w:rPr>
              <w:t>23 November 2009</w:t>
            </w:r>
            <w:bookmarkEnd w:id="35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36" w:name="sps12b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7" w:name="sps12c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8" w:name="sps12d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9" w:name="sps13a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3b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1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1"/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</w:rPr>
                    <w:t>G/SPS/N/JPN/235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9-24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4469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日本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厚生劳动省</w:t>
                  </w:r>
                  <w:r>
                    <w:rPr>
                      <w:rFonts w:eastAsia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•肉及可食内脏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02.01, 02.02, 02.03, 02.04, 02.05, 02.06, 02.07, 02.08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02.09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鱼及甲壳类动物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03.02, 03.03, 03.04, 03.06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03.07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乳品及蛋类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04.01, 04.07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04.08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食用蔬菜及某些根茎和块茎植物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07.01, 07.02, 07.03, 07.04, 07.05, 07.06, 07.07, 07.08, 07.09, 07.10, 07.12, 07.13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07.14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食用水果及坚果、柑橘</w:t>
                  </w:r>
                  <w:r>
                    <w:rPr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sz w:val="21"/>
                      <w:szCs w:val="21"/>
                      <w:lang w:eastAsia="zh-CN"/>
                    </w:rPr>
                    <w:t>瓜皮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08.01, 08.02, 08.04, 08.05, 08.06, 08.07, 08.08, 08.09, 08.10, 08.11, 08.13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08.14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咖啡、茶及香料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09.01, 09.02, 09.04, 09.05, 09.06, 09.07, 09.08, 09.09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09.10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五谷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10.01, 10.03, 10.04, 10.05, 10.06, 10.07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10.08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油料果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杂谷、种及果实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12.01, 12.04, 12.07, 12.08, 12.10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12.12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修订食品卫生法项下食品及食品添加剂标准规范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en-US"/>
                    </w:rPr>
                    <w:t>(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修订农化物残留标准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en-US"/>
                    </w:rPr>
                    <w:t>)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，英文，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en-US"/>
                    </w:rPr>
                    <w:t>http://members.wto.org/crnattachments/2009/sps/JPN/09_3318_00_e.pdf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</w:rPr>
                    <w:t>：</w:t>
                  </w:r>
                  <w:r>
                    <w:rPr>
                      <w:rFonts w:ascii="Arial" w:hAnsi="Arial" w:cs="Arial"/>
                      <w:color w:val="000000"/>
                      <w:sz w:val="20"/>
                    </w:rPr>
                    <w:t>硅氟唑</w:t>
                  </w:r>
                  <w:r>
                    <w:rPr>
                      <w:bCs/>
                      <w:sz w:val="21"/>
                      <w:szCs w:val="21"/>
                      <w:lang w:eastAsia="en-US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Simeconazole</w:t>
                  </w:r>
                  <w:r>
                    <w:rPr>
                      <w:bCs/>
                      <w:sz w:val="21"/>
                      <w:szCs w:val="21"/>
                      <w:lang w:eastAsia="en-US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color w:val="000000"/>
                      <w:sz w:val="20"/>
                    </w:rPr>
                    <w:t>唑醚菌酯</w:t>
                  </w:r>
                  <w:r>
                    <w:rPr>
                      <w:bCs/>
                      <w:sz w:val="21"/>
                      <w:szCs w:val="21"/>
                      <w:lang w:eastAsia="en-US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Pyraclostrobin</w:t>
                  </w:r>
                  <w:r>
                    <w:rPr>
                      <w:bCs/>
                      <w:sz w:val="21"/>
                      <w:szCs w:val="21"/>
                      <w:lang w:eastAsia="en-US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color w:val="000000"/>
                      <w:sz w:val="20"/>
                    </w:rPr>
                    <w:t>硝草酮</w:t>
                  </w:r>
                  <w:r>
                    <w:rPr>
                      <w:bCs/>
                      <w:sz w:val="21"/>
                      <w:szCs w:val="21"/>
                      <w:lang w:eastAsia="en-US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Mesotrione</w:t>
                  </w:r>
                  <w:r>
                    <w:rPr>
                      <w:bCs/>
                      <w:sz w:val="21"/>
                      <w:szCs w:val="21"/>
                      <w:lang w:eastAsia="en-US"/>
                    </w:rPr>
                    <w:t>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</w:rPr>
                    <w:t>Lepimectin</w:t>
                  </w:r>
                  <w:r>
                    <w:rPr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sz w:val="21"/>
                      <w:szCs w:val="21"/>
                    </w:rPr>
                    <w:t>(MRLs)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食品卫生法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提供英文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。一经批准，这些</w:t>
                  </w:r>
                  <w:r>
                    <w:rPr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s</w:t>
                  </w:r>
                  <w:r>
                    <w:rPr>
                      <w:sz w:val="21"/>
                      <w:szCs w:val="21"/>
                      <w:lang w:eastAsia="zh-CN"/>
                    </w:rPr>
                    <w:t>将公布于政府官方公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日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评议截止日后尽快批准。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评议截止日后尽快公布。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这些拟定标准经过一定宽限期后基本生效。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14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9/sps/JPN/09_331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0-22T07:41:00Z</dcterms:modified>
  <cp:revision>14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