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HR/54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September 2009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442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sz w:val="21"/>
                <w:szCs w:val="21"/>
                <w:u w:val="single"/>
              </w:rPr>
              <w:t xml:space="preserve">KINGDOM OF </w:t>
            </w:r>
            <w:r>
              <w:rPr>
                <w:b/>
                <w:caps/>
                <w:sz w:val="21"/>
                <w:szCs w:val="21"/>
                <w:u w:val="single"/>
              </w:rPr>
              <w:t>Bahrai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Food Control Sec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resh figs (ICS Code 6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bCs/>
                <w:sz w:val="21"/>
                <w:szCs w:val="21"/>
              </w:rPr>
              <w:t>Vegetables, Fruits and Derived Products - Fresh Figs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0" w:name="sps5b"/>
            <w:r>
              <w:rPr>
                <w:bCs/>
                <w:sz w:val="21"/>
                <w:szCs w:val="21"/>
              </w:rPr>
              <w:t>Arabic and English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7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bookmarkStart w:id="12" w:name="sps5d"/>
            <w:r>
              <w:rPr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>This draft technical regulation concerns vegetables, fruits and derived fresh figs and specifies the definition of the product, classification, sampling, provisions, quality, packaging and label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>GSO "Vegetables, Fruits and Derived Products - Fresh Figs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"/>
            <w:r>
              <w:rPr>
                <w:sz w:val="21"/>
                <w:szCs w:val="21"/>
              </w:rPr>
              <w:t>To be determined.</w:t>
            </w:r>
            <w:bookmarkEnd w:id="30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b"/>
            <w:r>
              <w:rPr>
                <w:sz w:val="21"/>
                <w:szCs w:val="21"/>
              </w:rPr>
              <w:t>To be determin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b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5" w:name="sps12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21 November 2009</w:t>
            </w:r>
            <w:bookmarkEnd w:id="36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Ms Nujood Khalifa Al-Muqahwi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ood Control Specialist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Health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Kingdom of Bahrai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Tel:  +(973) 1727 3683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ax:  +(973) 1727 9253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PHD@health.gov.bh</w:t>
              </w:r>
            </w:hyperlink>
            <w:r>
              <w:rPr>
                <w:sz w:val="21"/>
                <w:szCs w:val="21"/>
                <w:lang w:val="fr-FR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Website:  </w:t>
            </w:r>
            <w:hyperlink r:id="rId3">
              <w:bookmarkEnd w:id="39"/>
              <w:r>
                <w:rPr>
                  <w:rStyle w:val="InternetLink"/>
                  <w:sz w:val="21"/>
                  <w:szCs w:val="21"/>
                </w:rPr>
                <w:t>http://www.moh.gov.bh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bCs/>
                <w:sz w:val="21"/>
                <w:szCs w:val="21"/>
              </w:rPr>
              <w:t>Ms Nujood Khalifa Al-</w:t>
            </w:r>
            <w:r>
              <w:rPr>
                <w:sz w:val="21"/>
                <w:szCs w:val="21"/>
              </w:rPr>
              <w:t>Muqahwi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ood Control Specialist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Kingdom of Bahrain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</w:rPr>
              <w:t>Tel:  +(973) 1727 3683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ax:  +(973) 1727 9253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PHD@health.gov.bh</w:t>
              </w:r>
            </w:hyperlink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Website:  </w:t>
            </w:r>
            <w:hyperlink r:id="rId5">
              <w:bookmarkEnd w:id="42"/>
              <w:r>
                <w:rPr>
                  <w:rStyle w:val="InternetLink"/>
                </w:rPr>
                <w:t>http://www.moh.gov.bh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HR/5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4</w:t>
                  </w: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林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卫生部食品控制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鲜无花果</w:t>
                  </w:r>
                  <w:r>
                    <w:rPr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67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水果、蔬菜及派生产品——鲜无花果。阿拉伯文和英文，各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</w:t>
                  </w:r>
                  <w:r>
                    <w:rPr>
                      <w:sz w:val="21"/>
                      <w:szCs w:val="21"/>
                      <w:lang w:eastAsia="zh-CN"/>
                    </w:rPr>
                    <w:t>涉及到水果、蔬菜及派生产品。它规定了产品定义、分类、抽样、质量、包装和标签要求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海湾标准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GSO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sz w:val="21"/>
                      <w:szCs w:val="21"/>
                      <w:lang w:eastAsia="zh-CN"/>
                    </w:rPr>
                    <w:t>水果、蔬菜及派生产品——鲜无花果”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s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nistry of Health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P.O. Box 12 – Manam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Kingdom of Bahrai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Tel: +(973) 1727 368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ax: +(973) 1727 925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  <w:lang w:val="fr-FR"/>
                      </w:rPr>
                      <w:t>PHD@health.gov.bh</w:t>
                    </w:r>
                  </w:hyperlink>
                  <w:r>
                    <w:rPr>
                      <w:sz w:val="21"/>
                      <w:szCs w:val="21"/>
                      <w:lang w:val="fr-FR"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 xml:space="preserve">Website: </w:t>
                  </w:r>
                  <w:hyperlink r:id="rId7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s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Ministry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P.O. Box 12 – Manam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Kingdom of Bahrai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Tel: +(973) 1727 368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ax: +(973) 1727 925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sz w:val="21"/>
                        <w:szCs w:val="21"/>
                        <w:lang w:val="fr-FR"/>
                      </w:rPr>
                      <w:t>PHD@health.gov.bh</w:t>
                    </w:r>
                  </w:hyperlink>
                  <w:r>
                    <w:rPr>
                      <w:sz w:val="21"/>
                      <w:szCs w:val="21"/>
                      <w:lang w:val="fr-FR"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Website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14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@health.gov.bh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mailto:PHD@health.gov.bh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yperlink" Target="mailto:PHD@health.gov.bh" TargetMode="External"/><Relationship Id="rId7" Type="http://schemas.openxmlformats.org/officeDocument/2006/relationships/hyperlink" Target="http://www.moh.gov.bh/" TargetMode="External"/><Relationship Id="rId8" Type="http://schemas.openxmlformats.org/officeDocument/2006/relationships/hyperlink" Target="mailto:PHD@health.gov.bh" TargetMode="External"/><Relationship Id="rId9" Type="http://schemas.openxmlformats.org/officeDocument/2006/relationships/hyperlink" Target="http://www.moh.gov.bh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7:02:00Z</dcterms:modified>
  <cp:revision>7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