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KOR/34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9-3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4126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韩国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韩国食品药物管理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拟修改食品标准法规，韩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修订三种杀虫剂化学物的最大残留限量</w:t>
                  </w:r>
                  <w:r>
                    <w:rPr>
                      <w:sz w:val="21"/>
                      <w:szCs w:val="21"/>
                      <w:lang w:eastAsia="zh-CN"/>
                    </w:rPr>
                    <w:t>(MRLs)</w:t>
                  </w:r>
                  <w:r>
                    <w:rPr>
                      <w:sz w:val="21"/>
                      <w:szCs w:val="21"/>
                      <w:lang w:eastAsia="zh-CN"/>
                    </w:rPr>
                    <w:t>，包括葡萄内的</w:t>
                  </w:r>
                  <w:r>
                    <w:rPr>
                      <w:rFonts w:ascii="Arial" w:hAnsi="Arial" w:cs="Arial"/>
                      <w:sz w:val="21"/>
                      <w:szCs w:val="21"/>
                      <w:lang w:eastAsia="zh-CN"/>
                    </w:rPr>
                    <w:t>霜脲氰</w:t>
                  </w:r>
                  <w:r>
                    <w:rPr>
                      <w:sz w:val="21"/>
                      <w:szCs w:val="21"/>
                      <w:lang w:eastAsia="zh-CN"/>
                    </w:rPr>
                    <w:t>(cymoxanil)</w:t>
                  </w:r>
                  <w:r>
                    <w:rPr>
                      <w:sz w:val="21"/>
                      <w:szCs w:val="21"/>
                      <w:lang w:eastAsia="zh-CN"/>
                    </w:rPr>
                    <w:t>及修订樱桃内的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P</w:t>
                  </w:r>
                  <w:r>
                    <w:rPr>
                      <w:sz w:val="21"/>
                      <w:szCs w:val="21"/>
                      <w:lang w:eastAsia="zh-CN"/>
                    </w:rPr>
                    <w:t>rochloraz)</w:t>
                  </w:r>
                  <w:r>
                    <w:rPr>
                      <w:sz w:val="21"/>
                      <w:szCs w:val="21"/>
                      <w:lang w:eastAsia="zh-CN"/>
                    </w:rPr>
                    <w:t>残留限量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制定</w:t>
                  </w:r>
                  <w:r>
                    <w:rPr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z w:val="21"/>
                      <w:szCs w:val="21"/>
                      <w:lang w:eastAsia="zh-CN"/>
                    </w:rPr>
                    <w:t>种杀虫剂化合物的最大残留限量，包括农产品内的</w:t>
                  </w:r>
                  <w:r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  <w:t>双胍辛胺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iminoctadine), </w:t>
                  </w:r>
                  <w:r>
                    <w:rPr>
                      <w:sz w:val="21"/>
                      <w:szCs w:val="21"/>
                      <w:lang w:eastAsia="zh-CN"/>
                    </w:rPr>
                    <w:t>及规定人参内</w:t>
                  </w:r>
                  <w:r>
                    <w:rPr>
                      <w:rFonts w:ascii="Arial" w:hAnsi="Arial" w:cs="Arial"/>
                      <w:sz w:val="21"/>
                      <w:szCs w:val="21"/>
                      <w:lang w:eastAsia="zh-CN"/>
                    </w:rPr>
                    <w:t>啶虫脒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acetamiprid )</w:t>
                  </w:r>
                  <w:r>
                    <w:rPr>
                      <w:sz w:val="21"/>
                      <w:szCs w:val="21"/>
                      <w:lang w:eastAsia="zh-CN"/>
                    </w:rPr>
                    <w:t>的最大残留限量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韩国食品药物管理局</w:t>
                  </w:r>
                  <w:r>
                    <w:rPr>
                      <w:sz w:val="21"/>
                      <w:szCs w:val="21"/>
                      <w:lang w:eastAsia="zh-CN"/>
                    </w:rPr>
                    <w:t>2009-236</w:t>
                  </w:r>
                  <w:r>
                    <w:rPr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预告通知</w:t>
                  </w:r>
                  <w:r>
                    <w:rPr>
                      <w:sz w:val="21"/>
                      <w:szCs w:val="21"/>
                      <w:lang w:eastAsia="zh-CN"/>
                    </w:rPr>
                    <w:t>(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26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bookmarkEnd w:id="0"/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1" w:name="sps9b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韩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ternational Trade &amp; Statistics Office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orea Food &amp; Drug Administratio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#194 Tongilro, Eunpyeong-gu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eoul, 122-704 Korea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sz w:val="21"/>
                      <w:szCs w:val="21"/>
                      <w:lang w:val="fr-FR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Fax: +(82 2) 356 289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wtokfda@korea.kr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韩国食品药物管理局网站提供相关文件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  <w:lang w:eastAsia="zh-CN"/>
                      </w:rPr>
                      <w:t>http://www.kfda.go.kr</w:t>
                    </w:r>
                  </w:hyperlink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。另有以下单位提供相关文件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International Trade &amp; Statistics Office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Korea Food &amp; Drug Administration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#194 Tongilro, Eunpyeong-gu</w:t>
                  </w:r>
                </w:p>
                <w:p>
                  <w:pPr>
                    <w:pStyle w:val="Footer"/>
                    <w:ind w:left="440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Seoul, 122-704 Korea</w:t>
                  </w:r>
                </w:p>
                <w:p>
                  <w:pPr>
                    <w:pStyle w:val="Footer"/>
                    <w:ind w:left="440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fr-FR"/>
                    </w:rPr>
                    <w:t>Fax: +(82 2) 356 2893</w:t>
                  </w:r>
                </w:p>
                <w:p>
                  <w:pPr>
                    <w:pStyle w:val="Footer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fr-FR"/>
                    </w:rPr>
                    <w:t>E-mail: wtokfda@korea.kr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09-24T08:33:00Z</dcterms:modified>
  <cp:revision>4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