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30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0 Febr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8-0756)</w:t>
            </w:r>
          </w:p>
        </w:tc>
      </w:tr>
      <w:tr>
        <w:trPr>
          <w:trHeight w:val="24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Vario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Title, language and number of pages of the notified document: NOTICE:</w:t>
            </w:r>
            <w:r>
              <w:rPr>
                <w:spacing w:val="-2"/>
                <w:sz w:val="21"/>
                <w:szCs w:val="21"/>
              </w:rPr>
              <w:t xml:space="preserve"> Notice of Filing of Pesticide Petitions for Residues of Pesticide Chemicals in or on Various Commodities (available in English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notice announces receipt of a pesticide application which proposes to establish an exemption from the requirement of a tolerance for residues of the plant growth regulator homobrassinolide, in or on food commodities including all raw agricultural commodities food and non-food crops including forage crops, and animal feed as well as the residues of homobrassinolide in meat, milk and egg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X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13 February 2008 (Volume 73, Number 30) Notices Page 8311-8312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8/February/Day-13/p2712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notice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14 March 2008, and may be identified by docket number EPA-HQ-OPP-2007-1187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val="pt-BR"/>
              </w:rPr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>E-mail: us.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spsenquirypoint</w:t>
            </w:r>
            <w:r>
              <w:rPr>
                <w:bCs/>
                <w:spacing w:val="-2"/>
                <w:sz w:val="21"/>
                <w:szCs w:val="21"/>
                <w:lang w:val="pt-BR"/>
              </w:rPr>
              <w:t>@fas.usda.gov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7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8-0756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EPA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各种商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：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知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各种商品内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表杀虫剂化学物残留的杀虫剂申请归档通知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英文、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通知宣布收到一份杀虫剂申请，建议免除植物生长调节剂甾醇内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omobrassinolid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在食品，包括所有原始农业产品食品，非食品作物，包括草料作物、动物饲料，及肉、奶、蛋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的残留许可限量的要求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73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拟定法规页数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8311-8312: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  <w:lang w:eastAsia="zh-CN"/>
                </w:rPr>
                <w:t>http://www.epa.gov/fedrgstr/EPA-PEST/2008/February/Day-13/p2712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或之前收悉，并请注明文案号：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EPA-HQ-OPP-2007-118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13/p2712.htm" TargetMode="External"/><Relationship Id="rId3" Type="http://schemas.openxmlformats.org/officeDocument/2006/relationships/hyperlink" Target="http://www.epa.gov/fedrgstr/EPA-PEST/2008/February/Day-13/p271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11T08:11:00Z</dcterms:modified>
  <cp:revision>95</cp:revision>
  <dc:subject/>
  <dc:title/>
</cp:coreProperties>
</file>