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311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77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0 Februar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8-0755)</w:t>
            </w:r>
          </w:p>
        </w:tc>
      </w:tr>
      <w:tr>
        <w:trPr>
          <w:trHeight w:val="24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If applicable, name of local government involved: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Vario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NOTICE: </w:t>
            </w:r>
            <w:r>
              <w:rPr>
                <w:spacing w:val="-2"/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is notice announces receipt of a pesticide application which proposes to establish an exemption from the requirement of a tolerance for residues of the fungicide peroxyacetic acid, in or on all agricultural commodities when used as a biochemical pesticid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 13 February 2008 (Volume 73, Number 30) Notices Page 8311-8312;</w:t>
            </w:r>
          </w:p>
          <w:p>
            <w:pPr>
              <w:pStyle w:val="Normal"/>
              <w:spacing w:lineRule="exact" w:line="26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8/February/Day-13/p270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notice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14 March 2008, and may be identified by docket number EPA-HQ-OPP-2008-0021.</w:t>
            </w:r>
          </w:p>
          <w:p>
            <w:pPr>
              <w:pStyle w:val="Normal"/>
              <w:keepNext w:val="tru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Tel: +(1 202) 720-1301; Fax: +(1 202) 690-0677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val="pt-BR"/>
              </w:rPr>
            </w:pPr>
            <w:r>
              <w:rPr>
                <w:bCs/>
                <w:spacing w:val="-2"/>
                <w:sz w:val="21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</w:r>
    </w:p>
    <w:p>
      <w:pPr>
        <w:pStyle w:val="Normal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775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8-0755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EPA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各种商品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：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知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各种商品内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表杀虫剂化学物残留的杀虫剂申请归档通知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英文、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通知宣布收到一份杀虫剂申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建议当杀真菌剂过乙酸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Peroxyacetic aci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作为生化杀虫剂使用时，免除其在所有农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残留许可限量的要求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73</w:t>
            </w:r>
            <w:r>
              <w:rPr>
                <w:rFonts w:cs="宋体;SimSun"/>
                <w:bCs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,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cs="宋体;SimSun"/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拟定法规页数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8311-8312: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 w:val="21"/>
                  <w:szCs w:val="21"/>
                  <w:lang w:eastAsia="zh-CN"/>
                </w:rPr>
                <w:t>http://www.epa.gov/fedrgstr/EPA-PEST/2008/February/Day-13/p2708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此属拟定法规，以后是否会采取进一步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或之前收悉，并请注明文案号：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EPA-HQ-OPP-2008-002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Tel: +(1 202) 720-1301; 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val="pt-BR" w:eastAsia="zh-CN"/>
              </w:rPr>
            </w:pPr>
            <w:r>
              <w:rPr>
                <w:bCs/>
                <w:spacing w:val="-2"/>
                <w:sz w:val="21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</w:r>
    </w:p>
    <w:p>
      <w:pPr>
        <w:pStyle w:val="Normal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13/p2708.htm" TargetMode="External"/><Relationship Id="rId3" Type="http://schemas.openxmlformats.org/officeDocument/2006/relationships/hyperlink" Target="http://www.epa.gov/fedrgstr/EPA-PEST/2008/February/Day-13/p270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11T07:56:00Z</dcterms:modified>
  <cp:revision>94</cp:revision>
  <dc:subject/>
  <dc:title/>
</cp:coreProperties>
</file>