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452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72</w:t>
            </w:r>
          </w:p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5 February 2008 </w:t>
            </w:r>
          </w:p>
          <w:p>
            <w:pPr>
              <w:pStyle w:val="Normal"/>
              <w:keepNext w:val="true"/>
              <w:keepLines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8-0690)</w:t>
            </w:r>
          </w:p>
        </w:tc>
      </w:tr>
      <w:tr>
        <w:trPr>
          <w:trHeight w:val="229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keepNext w:val="true"/>
        <w:keepLines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Apple, cabbage, collards, grape, lentil, spinach, lettuce, turnip, sorghum, alfalfa, corn, soybean, cherry, whe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PROPOSED RULE:  </w:t>
            </w:r>
            <w:r>
              <w:rPr>
                <w:spacing w:val="-2"/>
                <w:sz w:val="21"/>
                <w:szCs w:val="21"/>
              </w:rPr>
              <w:t>2,4-D, Bensulide, DCPA, Desmedipham, Dimethoate, Fenamiphos, Phorate, Sethoxydim, Terbufos, and Tetrachlorvinphos; Proposed Tolerance Actions (available in English, 13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By means of this proposed rule: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PA proposes revoking the tolerances for the combined dimethoate residues of concern in/on apple at 2 ppm; cabbage at 2 ppm; collards at 2 ppm; grape at 1 ppm; lentil, seed at 2 ppm; and spinach at 2 ppm; and revise lettuce to lettuce, leaf.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PA proposes decreasing the tolerance for the combined dimethoate residues of concern in/on turnip, roots from 2 ppm to 0.2 ppm.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PA proposes decreasing and revising the tolerance for the combined dimethoate residues of concern from sorghum, forage at 0.2 ppm to sorghum, grain, forage at 0.1 ppm and establishing a tolerance on sorghum, grain, stover at 0.1 ppm.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PA proposes revising the tolerances for the combined dimethoate residues of concern in/on alfalfa to alfalfa, forage and alfalfa, hay; from corn, forage to corn, field, forage and corn, sweet, forage; corn, grain to corn, field, grain and corn, pop, grain; corn, stover to corn, field, stover and corn, pop, stover; sorghum, grain to sorghum, grain, grain; soybean to soybean, seed; and turnip, greens to turnip, tops; proposes establishing a tolerance in/on wheat, forage at 2.0 ppm and proposes revising tolerances from cherry to cherry, sweet and cherry, tart and revising the reference of 180.1(n) to 180.1(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X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 w:val="21"/>
                <w:szCs w:val="21"/>
              </w:rPr>
              <w:t>The Codex Alimentarius Commission has established separate maximum residue limits (MRLs) for dimethoate per se and omethoate per se in/on various commodities resulting from application of the insecticides dimethoate, formothion, and omethoate. By contrast, the US tolerance expression is in terms of the combined residues of dimethoate and omethoate, as a metabolite. Formothion and omethoate are not currently registered for use in the US. Therefore, the Codex MRLs and US tolerances are not harmonized with respect to MRL/tolerance express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6 February 2008 (Volume 73, Number 25) Proposed Rules Page 6867-6879;</w:t>
            </w:r>
          </w:p>
          <w:p>
            <w:pPr>
              <w:pStyle w:val="Normal"/>
              <w:keepNext w:val="true"/>
              <w:keepLines/>
              <w:spacing w:lineRule="exact" w:line="18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8/February/Day-06/p2094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80"/>
              <w:rPr/>
            </w:pPr>
            <w:r>
              <w:rPr>
                <w:b/>
                <w:spacing w:val="-2"/>
                <w:sz w:val="21"/>
                <w:szCs w:val="21"/>
              </w:rPr>
              <w:t>Proposed date of adoption:</w:t>
            </w:r>
            <w:r>
              <w:rPr>
                <w:spacing w:val="-2"/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is a proposed rule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7 April 2008, and may be identified by docket number EPA-HQ-OPP-2007-0674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Registration Division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;  Tel: +(1 202) 720-1301; Fax: +(1 202) 690-0677; E-mail: us.spsenquirypoint@fas.usda.gov</w:t>
            </w:r>
          </w:p>
        </w:tc>
      </w:tr>
    </w:tbl>
    <w:p>
      <w:pPr>
        <w:pStyle w:val="Normal"/>
        <w:keepNext w:val="true"/>
        <w:keepLines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7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8-0690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苹果、卷心菜、羽衣甘蓝、葡萄、小扁豆、菠菜、莴苣、芜箐、高粱、紫花苜蓿、玉米、大豆、樱桃、小麦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：</w:t>
            </w:r>
            <w:r>
              <w:rPr>
                <w:color w:val="000000"/>
                <w:sz w:val="21"/>
                <w:szCs w:val="21"/>
              </w:rPr>
              <w:t>2,4-D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地散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Bensulide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敌稗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DCPA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双苯胺灵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Desmedipham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乐果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Dimethoate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苯线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Fenamiphos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甲拌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Phorate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稀禾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Sethoxydim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特丁硫磷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Terbufos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杀虫畏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Tetrachlorvinphos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拟定许可限量措施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英文、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通过本拟定法规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拟撤消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乐果</w:t>
            </w:r>
            <w:r>
              <w:rPr>
                <w:rStyle w:val="Font9"/>
                <w:color w:val="000000"/>
                <w:sz w:val="21"/>
                <w:szCs w:val="21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</w:rPr>
              <w:t>的混合残留限量：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苹果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 w:val="21"/>
                <w:szCs w:val="21"/>
              </w:rPr>
              <w:t>甘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 w:val="21"/>
                <w:szCs w:val="21"/>
              </w:rPr>
              <w:t>羽衣甘蓝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 w:val="21"/>
                <w:szCs w:val="21"/>
              </w:rPr>
              <w:t>葡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 ppm; </w:t>
            </w:r>
            <w:r>
              <w:rPr>
                <w:rStyle w:val="Font9"/>
                <w:color w:val="000000"/>
                <w:sz w:val="21"/>
                <w:szCs w:val="21"/>
              </w:rPr>
              <w:t>小扁豆种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 w:val="21"/>
                <w:szCs w:val="21"/>
              </w:rPr>
              <w:t>菠菜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 w:val="21"/>
                <w:szCs w:val="21"/>
              </w:rPr>
              <w:t>并修改莴苣为莴苣叶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</w:rPr>
              <w:t>拟将芜箐根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乐果</w:t>
            </w:r>
            <w:r>
              <w:rPr>
                <w:rStyle w:val="Font9"/>
                <w:color w:val="000000"/>
                <w:sz w:val="21"/>
                <w:szCs w:val="21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</w:rPr>
              <w:t>的混合残留限量由</w:t>
            </w:r>
            <w:r>
              <w:rPr>
                <w:rStyle w:val="Font9"/>
                <w:color w:val="000000"/>
                <w:sz w:val="21"/>
                <w:szCs w:val="21"/>
              </w:rPr>
              <w:t>2 ppm</w:t>
            </w:r>
            <w:r>
              <w:rPr>
                <w:rStyle w:val="Font9"/>
                <w:color w:val="000000"/>
                <w:sz w:val="21"/>
                <w:szCs w:val="21"/>
              </w:rPr>
              <w:t>降到</w:t>
            </w:r>
            <w:r>
              <w:rPr>
                <w:rStyle w:val="Font9"/>
                <w:color w:val="000000"/>
                <w:sz w:val="21"/>
                <w:szCs w:val="21"/>
              </w:rPr>
              <w:t>0.2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降低和修订修订以下作物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乐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混合残留限量：高粱属草料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2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改为高粱谷草料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1 ppm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并规定高粱谷干草许可限量为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1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修订以下作物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乐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混合残留限量：紫花苜蓿改为紫花苜蓿草料及干草；玉米草料改为田玉米干草及甜玉米草料；玉米谷改为田玉米谷及爆米花玉米谷；玉米干草改为田玉米干草及爆米花玉米干草；高粱谷改为高粱谷谷粒；大豆改为大豆种；鲜芜箐改为芜箐头；拟定小麦草料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许可限量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.0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拟修订樱桃的许可限量改为甜樱桃和酸樱桃的许可限量；修订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80.1(n)—180.1(m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参考目录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CODEX</w:t>
            </w:r>
            <w:r>
              <w:rPr>
                <w:rStyle w:val="Font9"/>
                <w:color w:val="000000"/>
                <w:sz w:val="21"/>
                <w:szCs w:val="21"/>
              </w:rPr>
              <w:t>食品法典委员会对因使用杀虫剂乐果</w:t>
            </w:r>
            <w:r>
              <w:rPr>
                <w:rStyle w:val="Font9"/>
                <w:color w:val="000000"/>
                <w:sz w:val="21"/>
                <w:szCs w:val="21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</w:rPr>
              <w:t>、安果</w:t>
            </w:r>
            <w:r>
              <w:rPr>
                <w:rStyle w:val="Font9"/>
                <w:color w:val="000000"/>
                <w:sz w:val="21"/>
                <w:szCs w:val="21"/>
              </w:rPr>
              <w:t>(Formothion)</w:t>
            </w:r>
            <w:r>
              <w:rPr>
                <w:rStyle w:val="Font9"/>
                <w:color w:val="000000"/>
                <w:sz w:val="21"/>
                <w:szCs w:val="21"/>
              </w:rPr>
              <w:t>及氧乐果</w:t>
            </w:r>
            <w:r>
              <w:rPr>
                <w:rStyle w:val="Font9"/>
                <w:color w:val="000000"/>
                <w:sz w:val="21"/>
                <w:szCs w:val="21"/>
              </w:rPr>
              <w:t>(Omethoate)</w:t>
            </w:r>
            <w:r>
              <w:rPr>
                <w:rStyle w:val="Font9"/>
                <w:color w:val="000000"/>
                <w:sz w:val="21"/>
                <w:szCs w:val="21"/>
              </w:rPr>
              <w:t>在不同商品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产生的乐果</w:t>
            </w:r>
            <w:r>
              <w:rPr>
                <w:rStyle w:val="Font9"/>
                <w:color w:val="000000"/>
                <w:sz w:val="21"/>
                <w:szCs w:val="21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</w:rPr>
              <w:t>及氧乐果规定了最大残留限量。相反，美国的限量是将乐果</w:t>
            </w:r>
            <w:r>
              <w:rPr>
                <w:rStyle w:val="Font9"/>
                <w:color w:val="000000"/>
                <w:sz w:val="21"/>
                <w:szCs w:val="21"/>
              </w:rPr>
              <w:t>(Dimethoate)</w:t>
            </w:r>
            <w:r>
              <w:rPr>
                <w:rStyle w:val="Font9"/>
                <w:color w:val="000000"/>
                <w:sz w:val="21"/>
                <w:szCs w:val="21"/>
              </w:rPr>
              <w:t>及氧乐果</w:t>
            </w:r>
            <w:r>
              <w:rPr>
                <w:rStyle w:val="Font9"/>
                <w:color w:val="000000"/>
                <w:sz w:val="21"/>
                <w:szCs w:val="21"/>
              </w:rPr>
              <w:t>(Omethoate)</w:t>
            </w:r>
            <w:r>
              <w:rPr>
                <w:rStyle w:val="Font9"/>
                <w:color w:val="000000"/>
                <w:sz w:val="21"/>
                <w:szCs w:val="21"/>
              </w:rPr>
              <w:t>的混合残留作为一种代谢物来表达。安果</w:t>
            </w:r>
            <w:r>
              <w:rPr>
                <w:rStyle w:val="Font9"/>
                <w:color w:val="000000"/>
                <w:sz w:val="21"/>
                <w:szCs w:val="21"/>
              </w:rPr>
              <w:t>(Formothion)</w:t>
            </w:r>
            <w:r>
              <w:rPr>
                <w:rStyle w:val="Font9"/>
                <w:color w:val="000000"/>
                <w:sz w:val="21"/>
                <w:szCs w:val="21"/>
              </w:rPr>
              <w:t>及氧乐果</w:t>
            </w:r>
            <w:r>
              <w:rPr>
                <w:rStyle w:val="Font9"/>
                <w:color w:val="000000"/>
                <w:sz w:val="21"/>
                <w:szCs w:val="21"/>
              </w:rPr>
              <w:t>(Omethoate)</w:t>
            </w:r>
            <w:r>
              <w:rPr>
                <w:rStyle w:val="Font9"/>
                <w:color w:val="000000"/>
                <w:sz w:val="21"/>
                <w:szCs w:val="21"/>
              </w:rPr>
              <w:t>目前在美国没有注册使用。因此，</w:t>
            </w:r>
            <w:r>
              <w:rPr>
                <w:rStyle w:val="Font9"/>
                <w:color w:val="000000"/>
                <w:sz w:val="21"/>
                <w:szCs w:val="21"/>
              </w:rPr>
              <w:t>CODEX</w:t>
            </w:r>
            <w:r>
              <w:rPr>
                <w:rStyle w:val="Font9"/>
                <w:color w:val="000000"/>
                <w:sz w:val="21"/>
                <w:szCs w:val="21"/>
              </w:rPr>
              <w:t>的最大残留限量与美国许可限量在最高残留限量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限量表达方面不一致</w:t>
            </w:r>
            <w:r>
              <w:rPr>
                <w:rStyle w:val="Font9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73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25</w:t>
            </w:r>
            <w:r>
              <w:rPr>
                <w:rFonts w:cs="宋体;SimSun"/>
                <w:bCs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拟定法规页数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6867-6879: </w:t>
            </w: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  <w:lang w:eastAsia="zh-CN"/>
                </w:rPr>
                <w:t>http://www.epa.gov/fedrgstr/EPA-PEST/2008/February/Day-06/p2094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或之前收悉，并请注明文案号：</w:t>
            </w:r>
            <w:r>
              <w:rPr>
                <w:rFonts w:cs="Times New Roman" w:eastAsia="Times New Roman"/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EPA-HQ-OPP-2007-0674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Cs/>
                <w:spacing w:val="-2"/>
                <w:sz w:val="21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06/p2094.htm" TargetMode="External"/><Relationship Id="rId3" Type="http://schemas.openxmlformats.org/officeDocument/2006/relationships/hyperlink" Target="http://www.epa.gov/fedrgstr/EPA-PEST/2008/February/Day-06/p209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07T07:33:00Z</dcterms:modified>
  <cp:revision>96</cp:revision>
  <dc:subject/>
  <dc:title/>
</cp:coreProperties>
</file>