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71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642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July 2007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289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2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0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</w:rPr>
            </w:r>
            <w:bookmarkEnd w:id="1"/>
            <w:r>
              <w:rPr>
                <w:sz w:val="21"/>
                <w:b/>
                <w:szCs w:val="21"/>
              </w:rPr>
              <w:fldChar w:fldCharType="end"/>
            </w:r>
            <w:bookmarkEnd w:id="0"/>
          </w:p>
          <w:p>
            <w:pPr>
              <w:pStyle w:val="Style1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bCs/>
                <w:sz w:val="21"/>
                <w:szCs w:val="21"/>
              </w:rPr>
              <w:t>Hop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z w:val="21"/>
                <w:szCs w:val="21"/>
              </w:rPr>
              <w:t>NOTICE. Notice of Filing of Pesticide Petitions for Residues of Pesticide Chemicals in or on Various Commodities (available in English, 6 pages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notice announces receipt of a petition proposing the establishment of a tolerance for residues of the insecticide/miticide spirodiclofen in or on food commodity hops, cones, dried at 30.0 ppm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X] food safety, [ ] animal health, [X] plant protection, [</w:t>
            </w:r>
            <w:r>
              <w:rPr>
                <w:b/>
                <w:bCs/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 xml:space="preserve">] protect humans from animal/plant pest or disease, [ ] protect territory from other damage from pests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] Codex Alimentarius Commission, [ ] World Organization for Animal Health (OIE), [ ] International Plant Protection Convention, [X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If an international standard, guideline or recommendation exists, give the appropriate reference and briefly identify deviations: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bCs/>
                <w:sz w:val="21"/>
                <w:szCs w:val="21"/>
              </w:rPr>
              <w:t>Federal Register: 27 June 2007 (Volume 72, Number 123) Notices Page 35237-35242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ttp://www.epa.gov/fedrgstr/EPA-PEST/2007/June/Day-27/p12036.htm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This is a notice of regulatory intent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Comments must be received on or before 27 July 2007, and may be identified by docket number EPA-HQ-OPP-2007-0398.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 ] National notification authority, [X] National enquiry point, or address, fax number and E-mail address (if available) of other body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X] National notification authority, [ ] National enquiry point, or address, fax number and E-mail address (if available) of other body:</w:t>
            </w:r>
            <w:r>
              <w:rPr>
                <w:bCs/>
                <w:sz w:val="21"/>
                <w:szCs w:val="21"/>
              </w:rPr>
              <w:t xml:space="preserve"> 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+(1 202) 720 130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+(1 202) 690 0677;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fstsd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4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2890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</w:t>
            </w:r>
            <w:r>
              <w:rPr>
                <w:color w:val="000000"/>
                <w:sz w:val="21"/>
                <w:szCs w:val="21"/>
                <w:lang w:eastAsia="zh-CN"/>
              </w:rPr>
              <w:t>环保署</w:t>
            </w:r>
            <w:r>
              <w:rPr>
                <w:color w:val="000000"/>
                <w:sz w:val="21"/>
                <w:szCs w:val="21"/>
                <w:lang w:eastAsia="zh-CN"/>
              </w:rPr>
              <w:t>[EP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蛇麻草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知。通知收到杀虫剂申请，要求对各种产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化学物的残留制定限量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3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通知宣布收到一份申请，要求将蛇麻草干球果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杀螨剂螺螨酯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Spirodiclofen 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残留制定为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0.0 pp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2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通知页数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5237-35242; http://www.epa.gov/fedrgstr/EPA-PEST/2007/June/Day-27/p12036.ht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spacing w:val="-2"/>
                <w:sz w:val="21"/>
                <w:szCs w:val="21"/>
                <w:lang w:val="en-US" w:eastAsia="zh-CN"/>
              </w:rPr>
              <w:t>此属可提供通知，以后是否采取进一步协调措施，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color w:val="000000"/>
                <w:sz w:val="21"/>
                <w:szCs w:val="21"/>
                <w:lang w:eastAsia="zh-CN"/>
              </w:rPr>
              <w:t>日或之前</w:t>
            </w:r>
            <w:r>
              <w:rPr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color w:val="000000"/>
                <w:sz w:val="21"/>
                <w:szCs w:val="21"/>
                <w:lang w:eastAsia="zh-CN"/>
              </w:rPr>
              <w:t>，提交时可注明文案号：</w:t>
            </w:r>
            <w:r>
              <w:rPr>
                <w:bCs/>
                <w:sz w:val="21"/>
                <w:szCs w:val="21"/>
                <w:lang w:eastAsia="zh-CN"/>
              </w:rPr>
              <w:t>EPA-HQ-OPP-2007-0398</w:t>
            </w:r>
            <w:r>
              <w:rPr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 20460</w:t>
              <w:noBreakHyphen/>
              <w:t>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15T03:01:00Z</dcterms:modified>
  <cp:revision>99</cp:revision>
  <dc:subject/>
  <dc:title/>
</cp:coreProperties>
</file>