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719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es-ES"/>
              </w:rPr>
            </w:pPr>
            <w:r>
              <w:rPr>
                <w:b/>
                <w:sz w:val="21"/>
                <w:szCs w:val="21"/>
                <w:lang w:val="es-ES"/>
              </w:rPr>
              <w:t>G/SPS/N/USA/165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 xml:space="preserve">2 August 2007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3303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0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f applicable, name of local government involved:  </w:t>
            </w:r>
            <w:r>
              <w:rPr>
                <w:b w:val="false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bCs/>
                <w:sz w:val="21"/>
                <w:szCs w:val="21"/>
              </w:rPr>
              <w:t>Grap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Cs/>
                <w:sz w:val="21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sz w:val="21"/>
                <w:szCs w:val="21"/>
              </w:rPr>
              <w:t>Notice of Filing of Pesticide Petitions for Residues of Pesticide Chemicals in or on Various Commodities (available in English, 3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By means of this notice, the Agency proposes to establish a tolerance for residues of the fungicide dithianon in or on food commodity grapes at 8 parts per million (ppm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[ X ] food safety, [   ] animal health, [ X ] plant protection, [ </w:t>
            </w:r>
            <w:r>
              <w:rPr>
                <w:b/>
                <w:bCs/>
                <w:sz w:val="21"/>
                <w:szCs w:val="21"/>
              </w:rPr>
              <w:t>X ]</w:t>
            </w:r>
            <w:r>
              <w:rPr>
                <w:b/>
                <w:sz w:val="21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 </w:t>
            </w:r>
            <w:r>
              <w:rPr>
                <w:b/>
                <w:bCs/>
                <w:sz w:val="21"/>
                <w:szCs w:val="21"/>
              </w:rPr>
              <w:t xml:space="preserve">  ]</w:t>
            </w:r>
            <w:r>
              <w:rPr>
                <w:b/>
                <w:sz w:val="21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levant documents and language(s) in which these are available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Federal Register: 25 July 2007 (Volume 72, Number 142) Notices Page 40877-40879;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1"/>
                <w:szCs w:val="21"/>
              </w:rPr>
            </w:pP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http://www.epa.gov/fedrgstr/EPA-PEST/2007/July/Day-25/p14058.ht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Proposed date of adoption:</w:t>
            </w:r>
            <w:r>
              <w:rPr>
                <w:sz w:val="21"/>
                <w:szCs w:val="21"/>
              </w:rPr>
              <w:t xml:space="preserve"> 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sz w:val="21"/>
                <w:szCs w:val="21"/>
              </w:rPr>
              <w:t>This is a notice of availability and may or may not result in a future regulatory a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bCs/>
                <w:sz w:val="21"/>
                <w:szCs w:val="21"/>
              </w:rPr>
              <w:t>Comments must be received on or before 24 August 2007, and may be identified by docket number EPA-HQ-OPP-2007-0460.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 xml:space="preserve">Agency or authority designated to handle comments: [   ] National notification authority, [ X ] National enquiry point, or address, fax number and E-mail address (if available) of other body: 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Washington, DC 20460-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 xml:space="preserve">Texts available from: [ X ] National notification authority, [   ] National enquiry point, or address, fax number and E-mail address (if available) of other body: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+(1 202) 720-1301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Fax: +(1 202) 690-0677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us.spsenquirypoint@fas.usda.gov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10"/>
      </w:tblGrid>
      <w:tr>
        <w:trPr>
          <w:trHeight w:val="6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  <w:lang w:val="en-US"/>
              </w:rPr>
              <w:t>世界贸易组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658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分发日期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日</w:t>
            </w:r>
            <w:r>
              <w:rPr>
                <w:sz w:val="21"/>
                <w:szCs w:val="21"/>
              </w:rPr>
              <w:t>(07-330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原文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en-US"/>
        </w:rPr>
        <w:t>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en-US"/>
        </w:rPr>
        <w:t>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color w:val="000000"/>
                <w:sz w:val="21"/>
                <w:szCs w:val="21"/>
              </w:rPr>
              <w:t>通报发布方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美环保署</w:t>
            </w:r>
            <w:r>
              <w:rPr>
                <w:color w:val="000000"/>
                <w:sz w:val="21"/>
                <w:szCs w:val="21"/>
                <w:lang w:eastAsia="zh-CN"/>
              </w:rPr>
              <w:t>[EPA]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(ICS)): </w:t>
            </w:r>
            <w:r>
              <w:rPr>
                <w:color w:val="000000"/>
                <w:sz w:val="21"/>
                <w:szCs w:val="21"/>
                <w:lang w:eastAsia="zh-CN"/>
              </w:rPr>
              <w:t>葡萄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任何美国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各类商品内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表杀虫剂化学残留的杀虫剂申请的建档通知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英文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720" w:leader="none"/>
              </w:tabs>
              <w:snapToGrid w:val="false"/>
              <w:spacing w:lineRule="exact" w:line="28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通过本通知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EPA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拟制定葡萄内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表杀真菌剂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——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二噻农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dithianon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残留的许可限量为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8 ppm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X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X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X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通过本通知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EPA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拟制定葡萄内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表杀真菌剂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——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二噻农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dithianon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残留的许可限量为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8 ppm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拟批准日期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不适用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此属可提供通知，以后是否导致进一步立法活动，尚不确定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评议意见务必于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4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日或之前寄到，提交时可注明文案号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EPA-HQ-OPP-2007-00460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>Washington, DC 20460-0001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Tel: +(1 202) 720-1301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Fax: +(1 202) 690-0677;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>E-mail: us.spsenquirypoint@fas.usda.gov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7/July/Day-25/p14058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7-08-20T07:33:00Z</dcterms:modified>
  <cp:revision>63</cp:revision>
  <dc:subject/>
  <dc:title/>
</cp:coreProperties>
</file>