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6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0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 w:val="21"/>
                <w:szCs w:val="21"/>
              </w:rPr>
              <w:t>Tomato, sugarc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By means of this notice, the Agency proposes to establish a tolerance for residues of the insecticide novaluron in or on food commodities:  tomato at 0.40 ppm; tomato, paste at 0.80 ppm; and sugarcane, cane at 0.5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evant documents and language(s) in which these are availabl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Federal Register: 25 July 2007 (Volume 72, Number 142) Notices Page 40877-40879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epa.gov/fedrgstr/EPA-PEST/2007/July/Day-25/p14058.htm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Proposed date of adoption:</w:t>
            </w:r>
            <w:r>
              <w:rPr>
                <w:sz w:val="21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Proposed date of entry into force:</w:t>
            </w:r>
            <w:r>
              <w:rPr>
                <w:sz w:val="21"/>
                <w:szCs w:val="21"/>
              </w:rPr>
              <w:t xml:space="preserve"> 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4 August 2007, and may be identified by docket number EPA-HQ-OPP-2007-0438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+(1 202) 720-1301;Fax: +(1 202) 690-0677;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val="en-US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5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分发日期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日</w:t>
            </w:r>
            <w:r>
              <w:rPr>
                <w:sz w:val="21"/>
                <w:szCs w:val="21"/>
              </w:rPr>
              <w:t>(07-330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color w:val="000000"/>
                <w:sz w:val="21"/>
                <w:szCs w:val="21"/>
                <w:lang w:eastAsia="zh-CN"/>
              </w:rPr>
              <w:t>番茄、甘蔗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各类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的杀虫剂申请的建档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过本通知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制定以下食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敌草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novaluro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残留的许可限量：番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40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番茄酱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8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甘蔗茎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50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0877-40879; http://www.epa.gov/fedrgstr/EPA-PEST/2007/July/Day-25/p14058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导致进一步立法活动，尚不确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Style w:val="Font9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寄到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43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ly/Day-25/p1405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20T07:28:00Z</dcterms:modified>
  <cp:revision>62</cp:revision>
  <dc:subject/>
  <dc:title/>
</cp:coreProperties>
</file>