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72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G/SPS/N/USA/1656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2 August 2007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3301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411"/>
        <w:gridCol w:w="29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bCs/>
                <w:sz w:val="21"/>
                <w:szCs w:val="21"/>
              </w:rPr>
              <w:t>Leafy vegetabl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Cs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z w:val="21"/>
                <w:szCs w:val="21"/>
              </w:rPr>
              <w:t>Notice of Filing of Pesticide Petitions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By means of this notice, the Agency proposes to establish a tolerance for residues of the fungicide mandipropamid, in or on food commodity vegetables, leafy at 15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 X ] food safety, [   ] animal health,  [ X ] plant protection, [ </w:t>
            </w:r>
            <w:r>
              <w:rPr>
                <w:b/>
                <w:bCs/>
                <w:sz w:val="21"/>
                <w:szCs w:val="21"/>
              </w:rPr>
              <w:t>X ]</w:t>
            </w:r>
            <w:r>
              <w:rPr>
                <w:b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 xml:space="preserve">  ]</w:t>
            </w:r>
            <w:r>
              <w:rPr>
                <w:b/>
                <w:sz w:val="21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evant documents and language(s) in which these are available:</w:t>
            </w:r>
            <w:r>
              <w:rPr>
                <w:sz w:val="21"/>
                <w:szCs w:val="21"/>
              </w:rPr>
              <w:t xml:space="preserve"> F</w:t>
            </w:r>
            <w:r>
              <w:rPr>
                <w:bCs/>
                <w:sz w:val="21"/>
                <w:szCs w:val="21"/>
              </w:rPr>
              <w:t>ederal Register: 25 July 2007 (Volume 72, Number 142) Notices Page 40877-40879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.epa.gov/fedrgstr/EPA-PEST/2007/July/Day-25/p14058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>This is a notice of availability and may or may not result in a future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>Comments must be received on or before 24 August 2007, and may be identified by docket number EPA-HQ-OPP-2007-00461.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Agency or authority designated to handle comments: [   ] National notification authority, [ X ] National enquiry point, or address, fax number and E-mail address (if available) of other body: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Texts available from: [ X ] National notification authority, [   ] 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+(1 202) 720-1301; Fax: +(1 202) 690-0677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</w:p>
        </w:tc>
      </w:tr>
      <w:tr>
        <w:trPr>
          <w:trHeight w:val="62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val="en-US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56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分发日期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日</w:t>
            </w:r>
            <w:r>
              <w:rPr>
                <w:sz w:val="21"/>
                <w:szCs w:val="21"/>
              </w:rPr>
              <w:t>(07-330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6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/>
        </w:rPr>
        <w:t>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[EP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(ICS)): </w:t>
            </w:r>
            <w:r>
              <w:rPr>
                <w:color w:val="000000"/>
                <w:sz w:val="21"/>
                <w:szCs w:val="21"/>
                <w:lang w:eastAsia="zh-CN"/>
              </w:rPr>
              <w:t>叶类植物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关于收到各类商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化学残留的杀虫剂申请的通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2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过本通知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拟制定叶类蔬菜食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真菌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双炔酰菌胺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(mandipropamid)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残留的许可限量为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5pp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4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通知页数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0877-40879; http://www.epa.gov/fedrgstr/EPA-PEST/2007/July/Day-25/p14058.htm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4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通知页数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0877-40879; http://www.epa.gov/fedrgstr/EPA-PEST/2007/July/Day-25/p14058.htm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Style w:val="Font9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评议意见务必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寄到，提交时可注明文案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7-0046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Tel: +(1 202) 720-1301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July/Day-25/p1405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20T07:15:00Z</dcterms:modified>
  <cp:revision>61</cp:revision>
  <dc:subject/>
  <dc:title/>
</cp:coreProperties>
</file>