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2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165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 August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330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0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bCs/>
                <w:sz w:val="21"/>
                <w:szCs w:val="21"/>
              </w:rPr>
              <w:t>Potato, corn, leafy vegetable, tuberous vegetable, onion, leafy greens, fruiting vegetable, tomato, pomace, cucurbit, citrus, pome fruit, stone fruit, tree nut, almond, grape, hop, strawberry, cattle, goat, hog, sheep, hor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z w:val="21"/>
                <w:szCs w:val="21"/>
              </w:rPr>
              <w:t>Notice of Filing of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By means of this notice, the Agency proposes to establish a tolerance for residues of the insecticide spirotetramat, calculated as spirotetramat equivalents in or on food commodities:  vegetable, tuberous and corm, subgroup 1C at 1.0 ppm; potato, granules/flakes at 2.5 ppm; onions, dry bulb, subgroup 3A at 0.3 ppm; vegetables, leafy, except Brassica, group 4 at 5.0 ppm; Brassica, head and stem, subgroup 5A at 3.0 ppm; Brassica, leafy greens, subgroup 5B at 16.0 ppm; vegetables, fruiting, group 8 at 1.0 ppm; tomato, dried pomace at 2.5 ppm; vegetable, cucurbit, group 9 at 0.2 ppm; fruit, citrus, group 10 at 0.5 ppm; citrus, oil at 4.0 ppm; fruit, pome, group 11 at 0.5 ppm; fruit, stone, group 12 at 2.0 ppm; nut, tree, group 14 at 0.5 ppm; almond, hulls at 9.0 ppm; grape at 1.0 ppm; grape, raisin at 2.5 ppm; hop at 10.0 ppm; strawberry at 0.5 ppm; cattle, goat, hog, sheep and horse, meat at 0.01 ppm; cattle, goat, hog, sheep and horse, fat at 0.01 ppm; cattle, goat, hog, sheep and horse, liver at 0.01 ppm; cattle, goat, hog, sheep and horse, meat byproducts, except liver at 0.02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 X ] food safety, [   ] animal health,  [ X ] plant protection, [ </w:t>
            </w:r>
            <w:r>
              <w:rPr>
                <w:b/>
                <w:bCs/>
                <w:sz w:val="21"/>
                <w:szCs w:val="21"/>
              </w:rPr>
              <w:t>X ]</w:t>
            </w:r>
            <w:r>
              <w:rPr>
                <w:b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evant documents and language(s) in which these are available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Federal Register: 25 July 2007 (Volume 72, Number 142) Notices Page 40877-40879;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epa.gov/fedrgstr/EPA-PEST/2007/July/Day-25/p14058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This is a notice of availability and may or may not result in a future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 xml:space="preserve">Comments must be received on or before 24 August 2007, and may be identified by docket number EPA-HQ-OPP-2007-00475. 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  <w:bookmarkStart w:id="0" w:name="sps12d"/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istration Division, (7505P), Office of Pesticide Programs, Environmental Protection Agency, 1200 Pennsylvania Ave., NW., Washington, DC 20460</w:t>
            </w:r>
            <w:bookmarkEnd w:id="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exts available from: [ X ] National notification authority, [   ] National enquiry point, or address, fax number and E-mail address (if available) of other body: </w:t>
            </w:r>
            <w:r>
              <w:rPr>
                <w:bCs/>
                <w:sz w:val="21"/>
                <w:szCs w:val="21"/>
              </w:rPr>
              <w:t>United States SPS National Notification Authority, USDA Foreign Agricultural Service, International Regulations and Standards Division (IRSD), Stop 1027, Washington D.C. 20250; Tel: +(1 202) 720-1301;  Fax: +(1 202) 690-0677; E-mail: us.spsenquirypoint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val="en-US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55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分发日期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日</w:t>
            </w:r>
            <w:r>
              <w:rPr>
                <w:sz w:val="21"/>
                <w:szCs w:val="21"/>
              </w:rPr>
              <w:t>(07-3300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/>
        </w:rPr>
        <w:t>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[EP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(ICS))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马铃薯、玉米、叶类蔬菜、块茎蔬菜、洋葱、叶类绿色植物、果类蔬菜、番茄、果渣、葫芦、柑橘、梨果、核果、坚果、杏、葡萄、蛇麻草、草莓、牛、山羊、猪、绵羊、马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关于收到各种商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化学残留的杀虫剂申请的通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20" w:leader="none"/>
              </w:tabs>
              <w:snapToGrid w:val="false"/>
              <w:spacing w:lineRule="exact" w:line="2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过本通知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拟制定以下食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Spirotetramat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残留的许可限量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spirotetramat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计算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块茎和球茎植物亚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C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1.0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马铃薯粒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片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2.5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洋葱干球茎亚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0.3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除芸苔类外的叶类植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5.0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芸苔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头和根茎亚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3.0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芸苔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叶类绿色植物亚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5B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.0 ppm;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果类植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1.0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番茄，干果渣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2.5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葫芦类植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0.2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柑橘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0.5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柑橘油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4.0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梨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0.5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核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2.0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坚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组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0.5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杏壳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9.0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葡萄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1.0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葡萄干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2.5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蛇麻草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10.0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草莓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0.5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牛、山羊、猪、绵羊、马瘦肉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牛、山羊、猪、绵羊、马肥肉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牛、山羊、猪、绵羊、马肝脏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0.01 ppm;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除肝脏外的牛、山羊、猪、绵羊、马肉副产品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02 pp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7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册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4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通知页数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0877-40879; http://www.epa.gov/fedrgstr/EPA-PEST/2007/July/Day-25/p14058.htm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此属可提供通知，以后是否导致进一步立法活动，尚不确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收悉，提交时可注明文案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7-0047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July/Day-25/p1405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20T07:06:00Z</dcterms:modified>
  <cp:revision>60</cp:revision>
  <dc:subject/>
  <dc:title/>
</cp:coreProperties>
</file>