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TPKM/11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July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208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THE SEPARATE CUSTOMS TERRITORY OF TAIWAN, PENGHU, KINMEN AND MATSU</w:t>
            </w:r>
          </w:p>
          <w:p>
            <w:pPr>
              <w:pStyle w:val="Style10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Department of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 w:val="21"/>
                <w:szCs w:val="21"/>
              </w:rPr>
              <w:t>Whe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Countries exporting the products concerned to the Separate Customs Territory of Taiwan, Penghu, Kinmen and Mat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 w:val="21"/>
                <w:szCs w:val="21"/>
              </w:rPr>
              <w:t>Draft of Pesticide Residue Limits in Foods (available in English, 1 pag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The draft establishes the pesticide MRL for malathion on whea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  ] animal health,  [  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 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  ] No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 w:val="21"/>
                <w:szCs w:val="21"/>
              </w:rPr>
              <w:t>Codex Official Standards for Pesticide Residues in Foods is one of the important references for amending this standar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 xml:space="preserve">Article 11.5 of the Act Governing Food Sanitation sets Pesticide Residue Limits in Foods. The English translations of the regulatory texts for Act Governing Food Sanitation are available at 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www.doh.gov.tw/ufile/doc/200502_ACT%20GOVERNING%20FOOD%20SANITATION.do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To be determin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To be determin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23 August 2007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Agency or authority designated to handle comments: [   ] National notification authority, [  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Bureau of Food Safety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epartment of Health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  <w:lang w:val="fr-FR"/>
              </w:rPr>
            </w:pPr>
            <w:r>
              <w:rPr>
                <w:spacing w:val="-2"/>
                <w:sz w:val="21"/>
                <w:szCs w:val="21"/>
                <w:lang w:val="fr-FR"/>
              </w:rPr>
              <w:t>12F, 100 Ai-Kuo E. Rd., Taipei, Taiwan, Postal Code 100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el: +(886 2) 2321 0151 ext 105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Fax: +(886 2) 2392 9723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E-mail: fsmei@doh.gov.tw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Texts available from: [ X ] National notification authority, [ X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Bureau of Food Safety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Department of Health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 w:val="21"/>
                <w:szCs w:val="21"/>
                <w:lang w:val="fr-FR"/>
              </w:rPr>
            </w:pPr>
            <w:r>
              <w:rPr>
                <w:bCs/>
                <w:spacing w:val="-2"/>
                <w:sz w:val="21"/>
                <w:szCs w:val="21"/>
                <w:lang w:val="fr-FR"/>
              </w:rPr>
              <w:t>12F, 100 Ai-Kuo E. Rd., Taipei, Taiwan, Postal Code 100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Tel: +(886 2) 2321 0151 ext 105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Fax: +(886 2) 2392 9723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E-mail: fsmei@doh.gov.tw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66"/>
      </w:tblGrid>
      <w:tr>
        <w:trPr>
          <w:trHeight w:val="6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G/SPS/N/TPKM/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111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</w:rPr>
              <w:t>(07-3208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41"/>
      </w:tblGrid>
      <w:tr>
        <w:trPr>
          <w:trHeight w:val="321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台澎金马</w:t>
            </w:r>
            <w:r>
              <w:rPr>
                <w:rFonts w:cs="宋体;SimSun"/>
                <w:b/>
                <w:color w:val="000000"/>
                <w:sz w:val="21"/>
                <w:szCs w:val="21"/>
                <w:lang w:eastAsia="zh-CN"/>
              </w:rPr>
              <w:t>单独关税区</w:t>
            </w:r>
          </w:p>
          <w:p>
            <w:pPr>
              <w:pStyle w:val="Style10"/>
              <w:snapToGrid w:val="false"/>
              <w:spacing w:lineRule="exact" w:line="300"/>
              <w:rPr/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负责机构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卫生部</w:t>
            </w:r>
          </w:p>
        </w:tc>
      </w:tr>
      <w:tr>
        <w:trPr>
          <w:trHeight w:val="18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小麦</w:t>
            </w:r>
          </w:p>
        </w:tc>
      </w:tr>
      <w:tr>
        <w:trPr>
          <w:trHeight w:val="2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台澎金马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单独关税区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出口相关产品的国家</w:t>
            </w:r>
          </w:p>
        </w:tc>
      </w:tr>
      <w:tr>
        <w:trPr>
          <w:trHeight w:val="15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食品</w:t>
            </w:r>
            <w:r>
              <w:rPr>
                <w:rFonts w:cs="宋体;SimSun"/>
                <w:spacing w:val="-2"/>
                <w:sz w:val="21"/>
                <w:szCs w:val="21"/>
                <w:lang w:val="en-US" w:eastAsia="zh-CN"/>
              </w:rPr>
              <w:t>内杀虫剂残留限量草案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spacing w:val="-2"/>
                <w:sz w:val="21"/>
                <w:szCs w:val="21"/>
                <w:lang w:eastAsia="zh-CN"/>
              </w:rPr>
              <w:t>草案规定了小麦内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马拉息昂</w:t>
            </w:r>
            <w:r>
              <w:rPr>
                <w:color w:val="000000"/>
                <w:sz w:val="21"/>
                <w:szCs w:val="21"/>
                <w:lang w:eastAsia="zh-CN"/>
              </w:rPr>
              <w:t>(Malathion)</w:t>
            </w:r>
            <w:r>
              <w:rPr>
                <w:color w:val="000000"/>
                <w:sz w:val="21"/>
                <w:szCs w:val="21"/>
                <w:lang w:eastAsia="zh-CN"/>
              </w:rPr>
              <w:t>的最大残留限量。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 ]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57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X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 ]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]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[ ]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CODEX</w:t>
            </w:r>
            <w:r>
              <w:rPr>
                <w:spacing w:val="-2"/>
                <w:sz w:val="21"/>
                <w:szCs w:val="21"/>
                <w:lang w:eastAsia="zh-CN"/>
              </w:rPr>
              <w:t>食品内杀虫剂残留的官方标准是修改本标准的重要参考文件之一。</w:t>
            </w:r>
          </w:p>
        </w:tc>
      </w:tr>
      <w:tr>
        <w:trPr>
          <w:trHeight w:val="17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食品卫生管理法案第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11.5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条规定了</w:t>
            </w:r>
            <w:r>
              <w:rPr>
                <w:spacing w:val="-2"/>
                <w:sz w:val="21"/>
                <w:szCs w:val="21"/>
                <w:lang w:eastAsia="zh-CN"/>
              </w:rPr>
              <w:t>食品内杀虫剂的残留限量。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食品卫生管理法案法规文本的英文译本参见：</w:t>
            </w:r>
            <w:r>
              <w:rPr>
                <w:rFonts w:eastAsia="Times New Roman"/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www.doh.gov.tw/ufile/doc/200502_ACT%20GOVERNING%20FOOD%20SANITATION.doc</w:t>
              </w:r>
            </w:hyperlink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待定</w:t>
            </w:r>
          </w:p>
        </w:tc>
      </w:tr>
      <w:tr>
        <w:trPr>
          <w:trHeight w:val="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拟生效日期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待定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2007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  ]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reau of Food Safety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partment of Health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12F, 100 Ai-Kuo E. Rd., Taipei, Taiwan, Postal Code 100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>Tel: 886-2-23210151 ext 353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: 886-2-23929723</w:t>
            </w:r>
          </w:p>
          <w:p>
            <w:pPr>
              <w:pStyle w:val="Normal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</w:rPr>
              <w:t>E-mail: fswang@doh.gov.tw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[ 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reau of Food Safety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partment of Health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12F, 100 Ai-Kuo E. Rd., Taipei, Taiwan, Postal Code 100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l: 886-2-23210151 ext 353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40" w:hanging="0"/>
              <w:rPr/>
            </w:pPr>
            <w:r>
              <w:rPr>
                <w:color w:val="000000"/>
                <w:sz w:val="21"/>
                <w:szCs w:val="21"/>
              </w:rPr>
              <w:t>Fax: 886-2-23929723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firstLine="420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</w:rPr>
              <w:t>E-mail: fswang@doh.gov.t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ufile/doc/200502_ACT GOVERNING FOOD SANITATION.doc" TargetMode="External"/><Relationship Id="rId3" Type="http://schemas.openxmlformats.org/officeDocument/2006/relationships/hyperlink" Target="http://www.doh.gov.tw/ufile/doc/200502_ACT GOVERNING FOOD SANITATION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0T02:23:00Z</dcterms:modified>
  <cp:revision>85</cp:revision>
  <dc:subject/>
  <dc:title/>
</cp:coreProperties>
</file>