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15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53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a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178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Squash, winter, pumpkin, radish, roots, tops, turnip, roots, tops, rutabaga, roots, tops, and hops, dried con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/>
                <w:bCs/>
                <w:sz w:val="21"/>
                <w:szCs w:val="21"/>
              </w:rPr>
              <w:t xml:space="preserve">NOTICE. </w:t>
            </w:r>
            <w:r>
              <w:rPr>
                <w:bCs/>
                <w:sz w:val="21"/>
                <w:szCs w:val="21"/>
              </w:rPr>
              <w:t>Notice of Filing of Pesticide Petitions for Residues of Pesticide Chemicals in or on Various Commodities (available in English, 5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document proposes to amend existing regulations by establishing tolerances for residues of the herbicide dimethenamid in or on the food commodities squash, winter at 0.01 ppm; pumpkin at 0.01 ppm; radish, roots at 0.01 ppm; radish, tops at 0.01 ppm; turnip, roots at 0.01 ppm; turnip, tops at 0.01 ppm; rutabaga, roots at 0.01 ppm; rutabaga, tops at 0.01 ppm; and hops, dried cones 0.05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  ] animal health, [ X ] plant protection,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4 April 2007 (Volume 72, Number 64) Notices Page 16352-16356;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7/April/Day-04/p6047.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Comments must be received on or before 4 May 2007, and may be identified by docket number EPA-HQ-OPP-2007-0116.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  ] National notification authority, [ X</w:t>
            </w: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 xml:space="preserve">] National enquiry point, or address, fax number and E-mail address (if available) of other body: </w:t>
            </w:r>
            <w:r>
              <w:rPr>
                <w:sz w:val="21"/>
                <w:szCs w:val="21"/>
              </w:rPr>
              <w:t>Registration Division, (7505P), Office of Pesticide Programs, Environmental Protection Agency, 1200 Pennsylvania Ave., NW., Washington, DC 20460-00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. Tel: 202-720-1301; Fax: 202-690-0677; E-mail: fstsd@fas.usda.go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5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36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178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spacing w:lineRule="exact" w:line="28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冬瓜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南瓜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萝卜根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萝卜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芜箐根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芜箐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芜菁甘蓝根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芜菁甘蓝头及蛇麻草干球果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。通知收到有关各种产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物残留的杀虫剂申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内容简述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本文件拟修改现有法规，对以下作物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除草剂二甲吩草胺</w:t>
            </w:r>
            <w:r>
              <w:rPr>
                <w:rStyle w:val="Font9"/>
                <w:color w:val="000000"/>
                <w:sz w:val="21"/>
                <w:szCs w:val="21"/>
              </w:rPr>
              <w:t>(Dimethenamid)</w:t>
            </w:r>
            <w:r>
              <w:rPr>
                <w:rStyle w:val="Font9"/>
                <w:color w:val="000000"/>
                <w:sz w:val="21"/>
                <w:szCs w:val="21"/>
              </w:rPr>
              <w:t>的残留制定限量：冬瓜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南瓜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萝卜根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萝卜头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芜箐根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芜箐头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芜菁甘蓝根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芜菁甘蓝头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及蛇麻草干球果：</w:t>
            </w:r>
            <w:r>
              <w:rPr>
                <w:rStyle w:val="Font9"/>
                <w:color w:val="000000"/>
                <w:sz w:val="21"/>
                <w:szCs w:val="21"/>
              </w:rPr>
              <w:t>0.05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352-16356; http://www.epa.gov/fedrgstr/EPA-PEST/2007/April/Day-04/p6047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不适用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今后是否会采取法规措施，尚不肯定。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并注明文档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11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.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5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GuoLY</cp:lastModifiedBy>
  <dcterms:modified xsi:type="dcterms:W3CDTF">2007-06-06T17:29:00Z</dcterms:modified>
  <cp:revision>12</cp:revision>
  <dc:subject/>
  <dc:title/>
</cp:coreProperties>
</file>