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15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USA/1535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May 2007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u w:val="single"/>
              </w:rPr>
            </w:pPr>
            <w:r>
              <w:rPr>
                <w:sz w:val="21"/>
                <w:szCs w:val="21"/>
              </w:rPr>
              <w:t>(07-1781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Member to Agreement notifying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UNITED STATES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Agency responsible:</w:t>
            </w:r>
            <w:r>
              <w:rPr>
                <w:sz w:val="21"/>
                <w:szCs w:val="21"/>
              </w:rPr>
              <w:t xml:space="preserve"> 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Pome, fruit, group 11, millet, grain, forage, grass, hay, millet, proso, grain, straw, forage, hay, millet, pearl, grain, forage, h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sz w:val="21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sz w:val="21"/>
                <w:szCs w:val="21"/>
              </w:rPr>
              <w:t xml:space="preserve">NOTICE. </w:t>
            </w:r>
            <w:r>
              <w:rPr>
                <w:bCs/>
                <w:sz w:val="21"/>
                <w:szCs w:val="21"/>
              </w:rPr>
              <w:t>Notice of Filing of Pesticide Petitions for Residues of Pesticide Chemicals in or on Various Commodities (available in English, 5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</w:rPr>
              <w:t>Description of content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This document proposes to amend existing regulations by establishing a tolerance for residues of fluroxypyr MHE, and its metabolite in or on food commodities pome, fruit, group 11 at 0.02 ppm; millet, grain at 0.5 ppm; millet, forage at 12.0 ppm; grass, hay at 20.0 ppm; millet, proso, grain at 0.5 ppm; millet, proso, straw at 12.0 ppm; millet, proso, forage at 12.0 ppm; millet, proso, hay at 20.0 ppm; millet, pearl, grain at 0.5 ppm; millet, pearl, forage at 12.0 ppm; and millet, pearl, hay at 20.0 pp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Objective and rationale: [ X ] food safety, [ X ] animal health, [ X ] plant protection,</w:t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X ] protect humans from animal/plant pest or disease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sz w:val="21"/>
                <w:szCs w:val="21"/>
              </w:rPr>
              <w:t>Federal Register: 4 April 2007 (Volume 72, Number 64) Notices Page 16352-16356;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pa.gov/fedrgstr/EPA-PEST/2007/April/Day-04/p6047.ht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Proposed date of adoption</w:t>
            </w:r>
            <w:r>
              <w:rPr>
                <w:sz w:val="21"/>
                <w:szCs w:val="21"/>
              </w:rPr>
              <w:t>: 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Proposed date of entry into force:</w:t>
            </w:r>
            <w:r>
              <w:rPr>
                <w:sz w:val="21"/>
                <w:szCs w:val="21"/>
              </w:rPr>
              <w:t xml:space="preserve"> This is a notice of availability which may or may not result in further regulatory a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sz w:val="21"/>
                <w:szCs w:val="21"/>
              </w:rPr>
              <w:t>Comments must be received on or before 4 May 2007, and may be identified by docket number EPA-HQ-OPP-2007-0114.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Agency or authority designated to handle comments: [   ] National notification authority, [ X ]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National enquiry point, or address, fax number and E-mail address (if available) of other body: </w:t>
            </w:r>
            <w:r>
              <w:rPr>
                <w:sz w:val="21"/>
                <w:szCs w:val="21"/>
              </w:rPr>
              <w:t>Registration Division, (7505P), Office of Pesticide Programs, Environmental Protection Agency, 1200 Pennsylvania Ave., NW., Washington, DC 20460-000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Texts available from: [ X ] National notification authority,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National enquiry point, or address, fax number and E</w:t>
              <w:noBreakHyphen/>
              <w:t xml:space="preserve">mail address (if available) of other body: </w:t>
            </w:r>
            <w:r>
              <w:rPr>
                <w:sz w:val="21"/>
                <w:szCs w:val="21"/>
              </w:rPr>
              <w:t>United States SPS National Notification Authority, USDA Foreign Agricultural Service, International Regulations and Standards Division (IRSD), Stop 1027, Washington D.C. 20250. Tel: 202-720-1301; Fax:  202-690-0677; E-mail: fstsd@fas.usda.gov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6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5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35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</w:rPr>
              <w:t>分发日期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(07-1781)</w:t>
            </w:r>
          </w:p>
        </w:tc>
      </w:tr>
      <w:tr>
        <w:trPr>
          <w:trHeight w:val="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4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pacing w:val="-2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5"/>
              <w:spacing w:lineRule="exact" w:line="28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美环保署</w:t>
            </w:r>
            <w:r>
              <w:rPr>
                <w:color w:val="000000"/>
                <w:sz w:val="21"/>
                <w:szCs w:val="21"/>
                <w:lang w:eastAsia="zh-CN"/>
              </w:rPr>
              <w:t>(EPA)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ICS)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梨果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组、稷粒、黍草料、干草；稷杆、稷草料；稷干草、珍珠稷粒、珍珠稷草料、珍珠稷干草。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任何美国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通知。通知收到有关各种产品内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表杀虫剂化学物残留的杀虫剂申请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英文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内容简述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>本文件拟修改现有法规，对以下作物内</w:t>
            </w:r>
            <w:r>
              <w:rPr>
                <w:rStyle w:val="Font9"/>
                <w:color w:val="000000"/>
                <w:sz w:val="21"/>
                <w:szCs w:val="21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</w:rPr>
              <w:t>表氟草烟</w:t>
            </w:r>
            <w:r>
              <w:rPr>
                <w:rStyle w:val="Font9"/>
                <w:color w:val="000000"/>
                <w:sz w:val="21"/>
                <w:szCs w:val="21"/>
              </w:rPr>
              <w:t>(fluroxypyr MHE)</w:t>
            </w:r>
            <w:r>
              <w:rPr>
                <w:rStyle w:val="Font9"/>
                <w:color w:val="000000"/>
                <w:sz w:val="21"/>
                <w:szCs w:val="21"/>
              </w:rPr>
              <w:t>及其代谢物残留制定限量：梨果</w:t>
            </w:r>
            <w:r>
              <w:rPr>
                <w:rStyle w:val="Font9"/>
                <w:color w:val="000000"/>
                <w:sz w:val="21"/>
                <w:szCs w:val="21"/>
              </w:rPr>
              <w:t>11</w:t>
            </w:r>
            <w:r>
              <w:rPr>
                <w:rStyle w:val="Font9"/>
                <w:color w:val="000000"/>
                <w:sz w:val="21"/>
                <w:szCs w:val="21"/>
              </w:rPr>
              <w:t>组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2 ppm; </w:t>
            </w:r>
            <w:r>
              <w:rPr>
                <w:rStyle w:val="Font9"/>
                <w:color w:val="000000"/>
                <w:sz w:val="21"/>
                <w:szCs w:val="21"/>
              </w:rPr>
              <w:t>黍粒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5 ppm; </w:t>
            </w:r>
            <w:r>
              <w:rPr>
                <w:rStyle w:val="Font9"/>
                <w:color w:val="000000"/>
                <w:sz w:val="21"/>
                <w:szCs w:val="21"/>
              </w:rPr>
              <w:t>黍草料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2.0 ppm; </w:t>
            </w:r>
            <w:r>
              <w:rPr>
                <w:rStyle w:val="Font9"/>
                <w:color w:val="000000"/>
                <w:sz w:val="21"/>
                <w:szCs w:val="21"/>
              </w:rPr>
              <w:t>干草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20.0 ppm; </w:t>
            </w:r>
            <w:r>
              <w:rPr>
                <w:rStyle w:val="Font9"/>
                <w:color w:val="000000"/>
                <w:sz w:val="21"/>
                <w:szCs w:val="21"/>
              </w:rPr>
              <w:t>稷粒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5 ppm; </w:t>
            </w:r>
            <w:r>
              <w:rPr>
                <w:rStyle w:val="Font9"/>
                <w:color w:val="000000"/>
                <w:sz w:val="21"/>
                <w:szCs w:val="21"/>
              </w:rPr>
              <w:t>稷杆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12.0 ppm; </w:t>
            </w:r>
            <w:r>
              <w:rPr>
                <w:rStyle w:val="Font9"/>
                <w:color w:val="000000"/>
                <w:sz w:val="21"/>
                <w:szCs w:val="21"/>
              </w:rPr>
              <w:t>稷草料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12.0 ppm; </w:t>
            </w:r>
            <w:r>
              <w:rPr>
                <w:rStyle w:val="Font9"/>
                <w:color w:val="000000"/>
                <w:sz w:val="21"/>
                <w:szCs w:val="21"/>
              </w:rPr>
              <w:t>稷干草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20.0 ppm; </w:t>
            </w:r>
            <w:r>
              <w:rPr>
                <w:rStyle w:val="Font9"/>
                <w:color w:val="000000"/>
                <w:sz w:val="21"/>
                <w:szCs w:val="21"/>
              </w:rPr>
              <w:t>珍珠稷粒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5 ppm; </w:t>
            </w:r>
            <w:r>
              <w:rPr>
                <w:rStyle w:val="Font9"/>
                <w:color w:val="000000"/>
                <w:sz w:val="21"/>
                <w:szCs w:val="21"/>
              </w:rPr>
              <w:t>珍珠稷草料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12.0 ppm; </w:t>
            </w:r>
            <w:r>
              <w:rPr>
                <w:rStyle w:val="Font9"/>
                <w:color w:val="000000"/>
                <w:sz w:val="21"/>
                <w:szCs w:val="21"/>
              </w:rPr>
              <w:t>及珍珠稷干草：</w:t>
            </w:r>
            <w:r>
              <w:rPr>
                <w:rStyle w:val="Font9"/>
                <w:color w:val="000000"/>
                <w:sz w:val="21"/>
                <w:szCs w:val="21"/>
              </w:rPr>
              <w:t>20.0 ppm</w:t>
            </w:r>
            <w:r>
              <w:rPr>
                <w:rStyle w:val="Font9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 [ 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X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 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 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联邦纪事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: 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7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册，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6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，通知页数，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6352-16356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; http://www.epa.gov/fedrgstr/EPA-PEST/2007/April/Day-04/p6047.htm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>不适用</w:t>
            </w:r>
          </w:p>
        </w:tc>
      </w:tr>
      <w:tr>
        <w:trPr>
          <w:trHeight w:val="17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此属可提供通知，今后是否会形成法规措施尚不肯定。</w:t>
            </w:r>
          </w:p>
        </w:tc>
      </w:tr>
      <w:tr>
        <w:trPr>
          <w:trHeight w:val="30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有关评议务必于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或之前提交，并注明文档号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EPA-HQ-OPP-2007-011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ffice of Pesticide Programs,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ashington, DC 20460-0001. </w:t>
            </w:r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el: 202-720-1301; Fax 202-690-0677;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ail: fstsd@fas.usda.go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Font9">
    <w:name w:val="font-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5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GuoLY</cp:lastModifiedBy>
  <dcterms:modified xsi:type="dcterms:W3CDTF">2007-06-06T17:20:00Z</dcterms:modified>
  <cp:revision>11</cp:revision>
  <dc:subject/>
  <dc:title/>
</cp:coreProperties>
</file>