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301" w:hRule="atLeast"/>
        </w:trPr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World Trade</w:t>
            </w:r>
            <w:r>
              <w:rPr>
                <w:b/>
                <w:cap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Organization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G/SPS/N/JPN/18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25 Ma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07-2174)</w:t>
            </w:r>
          </w:p>
        </w:tc>
      </w:tr>
      <w:tr>
        <w:trPr/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  <w:lang w:val="en-US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.</w:t>
            </w:r>
          </w:p>
        </w:tc>
        <w:tc>
          <w:tcPr>
            <w:tcW w:w="8318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  <w:lang w:val="en-US"/>
              </w:rPr>
              <w:t>Japan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 </w:t>
            </w:r>
            <w:bookmarkStart w:id="0" w:name="WWSetBkmk1"/>
            <w:r>
              <w:rPr>
                <w:b/>
                <w:sz w:val="21"/>
                <w:szCs w:val="21"/>
                <w:lang w:val="en-US"/>
              </w:rPr>
              <w:fldChar w:fldCharType="begin"/>
            </w:r>
            <w:r>
              <w:rPr>
                <w:sz w:val="21"/>
                <w:b/>
                <w:szCs w:val="21"/>
                <w:lang w:val="en-US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lang w:val="en-US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  <w:lang w:val="en-US"/>
              </w:rPr>
            </w:r>
            <w:bookmarkEnd w:id="1"/>
            <w:r>
              <w:rPr>
                <w:sz w:val="21"/>
                <w:b/>
                <w:szCs w:val="21"/>
                <w:lang w:val="en-US"/>
              </w:rPr>
              <w:fldChar w:fldCharType="end"/>
            </w:r>
            <w:bookmarkEnd w:id="0"/>
          </w:p>
          <w:p>
            <w:pPr>
              <w:pStyle w:val="Style15"/>
              <w:spacing w:lineRule="exact" w:line="26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 xml:space="preserve">If applicable, name of local government involved: </w:t>
            </w:r>
            <w:r>
              <w:rPr>
                <w:b w:val="false"/>
                <w:spacing w:val="-2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Agency responsible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Ministry of Health, Labour and Welfa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Products covered </w:t>
            </w:r>
            <w:r>
              <w:rPr>
                <w:b/>
                <w:sz w:val="21"/>
                <w:szCs w:val="21"/>
                <w:lang w:val="en-US"/>
              </w:rPr>
              <w:t>(provide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 tariff item number(s) as specified in national schedules deposited with the WTO; ICS numbers should be provided in addition, where applicable): </w:t>
            </w:r>
          </w:p>
          <w:p>
            <w:pPr>
              <w:pStyle w:val="2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Meat and edible meat offal (HS: 02.01, 02.02, 02.03, 02.04, 02.05, 02.06, 02.07, 02.08 and 02.09)</w:t>
            </w:r>
          </w:p>
          <w:p>
            <w:pPr>
              <w:pStyle w:val="2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Fish and crustaceans (HS: 03.02, 03.03, 03.04, 03.06, 03.07)</w:t>
            </w:r>
          </w:p>
          <w:p>
            <w:pPr>
              <w:pStyle w:val="2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Dairy, eggs and honey (HS: 04.01, 04.07. 04.09)</w:t>
            </w:r>
          </w:p>
          <w:p>
            <w:pPr>
              <w:pStyle w:val="2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Edible vegetables and certain roots and tubers (HS: 07.01, 07.03, 07.04, 07.05, 07.06, 07.08, 07.09, 07.13, 07.14)</w:t>
            </w:r>
          </w:p>
          <w:p>
            <w:pPr>
              <w:pStyle w:val="2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Edible fruits and nuts, peel of citrus/melons (HS: 08.01, 08.02, 08.03, 08.04, 08.05, 08.07, 08.08, 08.09, 08.10, 08.14)</w:t>
            </w:r>
          </w:p>
          <w:p>
            <w:pPr>
              <w:pStyle w:val="2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Coffee, mate and spices (HS: 09.01, 09.03, 09.04, 09.05, 09.06, 09.07, 09.08, 09.09, 09.10)</w:t>
            </w:r>
          </w:p>
          <w:p>
            <w:pPr>
              <w:pStyle w:val="2"/>
              <w:spacing w:lineRule="exact" w:line="260"/>
              <w:rPr>
                <w:lang w:val="en-US" w:eastAsia="zh-CN"/>
              </w:rPr>
            </w:pPr>
            <w:r>
              <w:rPr>
                <w:lang w:val="en-US"/>
              </w:rPr>
              <w:t>Cereals (HS: 10.05, 10.06, 10.08)</w:t>
            </w:r>
          </w:p>
          <w:p>
            <w:pPr>
              <w:pStyle w:val="2"/>
              <w:spacing w:lineRule="exact" w:line="260"/>
              <w:rPr>
                <w:bCs/>
                <w:spacing w:val="-2"/>
                <w:lang w:val="en-US"/>
              </w:rPr>
            </w:pPr>
            <w:r>
              <w:rPr>
                <w:lang w:val="en-US"/>
              </w:rPr>
              <w:t>Oil seeds and oleaginous fruits; miscellaneous grains, seeds and fruits (HS: 12.02, 12.04, 12.06, 12.07, 12.11, 12.12, 12.14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R</w:t>
            </w:r>
            <w:r>
              <w:rPr>
                <w:b/>
                <w:sz w:val="21"/>
                <w:szCs w:val="21"/>
                <w:lang w:val="en-US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  <w:lang w:val="en-US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Title, language and number of pages of the notified document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Revision of the standards and specifications for foods and food additives under the Food Sanitation Law (Revision of pesticide residue standards) (available in English, 6 pages)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  <w:lang w:val="en-US"/>
              </w:rPr>
              <w:t>Proposed maximum residue limits (MRLs) for azoxystrobin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Objective and rationale: [ X ] food safety, [ ] animal health, [ 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[</w:t>
            </w:r>
            <w:r>
              <w:rPr>
                <w:b/>
                <w:bCs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>] protect humans from animal/plant pest or disease, [ ] protect territory from other damage from pest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6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[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>] Codex Alimentarius Commission, [ ] World Organization for Animal Health (OIE), [ ] International Plant Protection Convention, [ X ] Non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If an international standard, guideline or recommendation exists, give the appropriate reference and briefly identify deviations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Relevant documents and language(s) in which these are available: </w:t>
            </w:r>
            <w:r>
              <w:rPr>
                <w:bCs/>
                <w:spacing w:val="-2"/>
                <w:sz w:val="21"/>
                <w:szCs w:val="21"/>
              </w:rPr>
              <w:t>Food Sanitation Law (available in English). When adopted, these MRLs are to be published in "KAMPO" (Official Government Gazette) (available in Japanese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Proposed date of adoption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These proposed standards will be adopted after a comment period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Proposed date of entry into force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These proposed standards will basically take effect after a certain grace period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  <w:lang w:val="en-US"/>
              </w:rPr>
              <w:t>60 days from date of circulation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Agency or authority designated to handle comments: [</w:t>
            </w:r>
            <w:r>
              <w:rPr>
                <w:b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 ] National notification authority, [ X]  National enquiry point, or address, fax number and E-mail address (if available) of other body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Texts available from: [ </w:t>
            </w:r>
            <w:r>
              <w:rPr>
                <w:b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>] National notification authority, [ X ] National enquiry point, or address, fax number and E-mail address (if available) of other body:</w:t>
            </w: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466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/>
              </w:rPr>
              <w:t>G/SPS/N/JPN/18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val="en-US"/>
              </w:rPr>
              <w:t>(07-2174)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u w:val="single"/>
              </w:rPr>
              <w:t>日本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厚生劳动省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2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肉及可食内脏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2.01, 02.02, 02.03, 02.04, 02.05, 02.06, 02.07, 02.0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2.09)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鱼和甲壳类动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3.02, 03.03, 03.04, 03.06, 03.07)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乳制品，蛋及蜂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4.01, 04.07. 04.09)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可食用植物及某些根茎与块茎植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7.01, 07.03, 07.04, 07.05, 07.06, 07.08, 07.09, 07.13, 07.14)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可食用水果及坚果、柑橘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瓜皮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8.01, 08.02, 08.03, 08.04, 08.05, 08.07, 08.08, 08.09, 08.10, 08.14)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咖啡、马黛茶及香料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(HS: 09.01, 09.03, 09.04, 09.05, 09.06, 09.07, 09.08, 09.09, 09.10)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粮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10.05, 10.06, 10.08)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油籽及油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杂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种子与果实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12.02, 12.04, 12.06, 12.07, 12.11, 12.12, 12.14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根据食品卫生法修订食品与食品添加剂的标准和规范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修订杀虫剂残留标准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 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共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嘧菌酯</w:t>
            </w:r>
            <w:r>
              <w:rPr>
                <w:rStyle w:val="Font9"/>
                <w:color w:val="000000"/>
                <w:sz w:val="21"/>
                <w:szCs w:val="21"/>
              </w:rPr>
              <w:t>(Azoxystrobin)</w:t>
            </w:r>
            <w:r>
              <w:rPr>
                <w:rStyle w:val="Font9"/>
                <w:color w:val="000000"/>
                <w:sz w:val="21"/>
                <w:szCs w:val="21"/>
              </w:rPr>
              <w:t>的拟定最大残留限量</w:t>
            </w:r>
            <w:r>
              <w:rPr>
                <w:rStyle w:val="Font9"/>
                <w:color w:val="000000"/>
                <w:sz w:val="21"/>
                <w:szCs w:val="21"/>
              </w:rPr>
              <w:t>(MRLs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食品卫生法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一经批准，这些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MRLs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将公布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"KAMPO"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政府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日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一定宽限期后，将批准这些拟订标准。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一定宽限期后，这些拟订标准将基本生效。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报发布日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5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editor</cp:lastModifiedBy>
  <dcterms:modified xsi:type="dcterms:W3CDTF">2007-06-07T05:46:00Z</dcterms:modified>
  <cp:revision>4</cp:revision>
  <dc:subject/>
  <dc:title/>
</cp:coreProperties>
</file>