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26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29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March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113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Member to Agreement notifying:  </w:t>
            </w:r>
            <w:r>
              <w:rPr>
                <w:b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Sugar c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Draft Resolution on imazapic (available in Portuguese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lang w:val="en-US"/>
              </w:rPr>
              <w:t xml:space="preserve">his draft technical regulation modifies Resolution RE n.º165, 29 August 2003, by altering in it the safety period when using </w:t>
            </w:r>
            <w:r>
              <w:rPr>
                <w:sz w:val="21"/>
                <w:szCs w:val="21"/>
              </w:rPr>
              <w:t xml:space="preserve">imazapic </w:t>
            </w:r>
            <w:r>
              <w:rPr>
                <w:sz w:val="21"/>
                <w:szCs w:val="21"/>
                <w:lang w:val="en-US"/>
              </w:rPr>
              <w:t>in the culture of sugar cane from 283 to 150 day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 [   ] animal health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26 February 2007; Section 1, page 43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20, 23 February 2007, issued by Brazilian Sanitary Surveillance Agency – Anvisa; to be published at Brazilian Official Journal (available in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adoption:  </w:t>
            </w:r>
            <w:r>
              <w:rPr>
                <w:sz w:val="21"/>
                <w:szCs w:val="21"/>
              </w:rPr>
              <w:t>April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 </w:t>
            </w:r>
            <w:r>
              <w:rPr>
                <w:sz w:val="21"/>
                <w:szCs w:val="21"/>
              </w:rPr>
              <w:t>April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Final date for comments:  </w:t>
            </w:r>
            <w:r>
              <w:rPr>
                <w:sz w:val="21"/>
                <w:szCs w:val="21"/>
              </w:rPr>
              <w:t>12 March 2007</w:t>
            </w:r>
          </w:p>
          <w:p>
            <w:pPr>
              <w:pStyle w:val="Normal"/>
              <w:keepNext w:val="tru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 +(55) 61 3448 1078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) 61 3448 1089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Texts available from: 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7610-1-0].PDF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pt-BR" w:eastAsia="zh-CN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98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7-1137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马铃薯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甲咪唑烟酸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imazapic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订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RE 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更改甲咪唑烟酸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imazapic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甘蔗种植的安全期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8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调整至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5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-ANVISA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签发的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 +(55) 61 3448 1078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) 61 3448 1089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sz w:val="21"/>
                  <w:szCs w:val="21"/>
                  <w:lang w:val="de-DE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http://www4.anvisa.gov.br/base/visadoc/CP/CP[17610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1:00Z</dcterms:created>
  <dc:creator>User</dc:creator>
  <dc:description/>
  <cp:keywords/>
  <dc:language>en-US</dc:language>
  <cp:lastModifiedBy>User</cp:lastModifiedBy>
  <dcterms:modified xsi:type="dcterms:W3CDTF">2007-03-28T08:22:00Z</dcterms:modified>
  <cp:revision>1</cp:revision>
  <dc:subject/>
  <dc:title>WORLD TRADE ORGANIZATION</dc:title>
</cp:coreProperties>
</file>