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trHeight w:val="4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World Trade</w:t>
            </w:r>
            <w:r>
              <w:rPr>
                <w:b/>
                <w:cap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color w:val="000000"/>
                <w:sz w:val="28"/>
                <w:szCs w:val="28"/>
              </w:rPr>
              <w:t>Organizati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BRA/28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February 200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07-0851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Member to Agreement notifying: 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BRAZIL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Agency responsible:  </w:t>
            </w:r>
            <w:r>
              <w:rPr>
                <w:color w:val="000000"/>
                <w:sz w:val="21"/>
                <w:szCs w:val="21"/>
              </w:rPr>
              <w:t>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Sugar cane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color w:val="000000"/>
                <w:sz w:val="21"/>
                <w:szCs w:val="21"/>
              </w:rPr>
              <w:t>All countrie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color w:val="000000"/>
                <w:sz w:val="21"/>
                <w:szCs w:val="21"/>
              </w:rPr>
              <w:t xml:space="preserve">Draft Resolution on </w:t>
            </w:r>
            <w:r>
              <w:rPr>
                <w:color w:val="000000"/>
                <w:sz w:val="21"/>
                <w:szCs w:val="21"/>
              </w:rPr>
              <w:t>mesotrione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(Available only in Portuguese, 2 pages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scription of content: </w:t>
            </w:r>
            <w:r>
              <w:rPr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his draft technical regulation modifies Resolution RE n.º165, 29 August 2003, by including in it the use of mesotrione (post-emergency application) in the culture of sugar cane (MRL: 0.01 mg/kg </w:t>
            </w:r>
            <w:r>
              <w:rPr>
                <w:color w:val="000000"/>
                <w:sz w:val="21"/>
                <w:szCs w:val="21"/>
              </w:rPr>
              <w:t>and safety period not determined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bjective and rationale: [ X ] food safety,  [   ] animal health,  [   ] plant protection,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[   ] protect humans from animal/plant pest or disease, [  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[   ] Codex Alimentarius Commission, 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World Organization for Animal Health (OIE), [   ] International Plant Protection Convention,  [ X ] None</w:t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Relevant documents and language(s) in which these are available: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Brazilian Official Journal (Diário Oficial da União), 15 February 2007;  Section 1, page 133.  </w:t>
            </w:r>
            <w:r>
              <w:rPr>
                <w:color w:val="000000"/>
                <w:sz w:val="21"/>
                <w:szCs w:val="21"/>
              </w:rPr>
              <w:t xml:space="preserve">Draft Resolution (Consulta Pública) </w:t>
            </w:r>
            <w:r>
              <w:rPr>
                <w:color w:val="000000"/>
                <w:sz w:val="21"/>
                <w:szCs w:val="21"/>
                <w:lang w:val="en-US"/>
              </w:rPr>
              <w:t>number 10, 13 February 2007, issued by Brazilian Sanitary Surveillance Agency – Anvisa;  to be published at Brazilian Official Journal.  Available in Portuguese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adoption:  </w:t>
            </w:r>
            <w:r>
              <w:rPr>
                <w:color w:val="000000"/>
                <w:sz w:val="21"/>
                <w:szCs w:val="21"/>
              </w:rPr>
              <w:t>March 2007</w:t>
            </w:r>
            <w:r>
              <w:rPr>
                <w:color w:val="000000"/>
                <w:sz w:val="21"/>
                <w:szCs w:val="21"/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entry into force:  </w:t>
            </w:r>
            <w:r>
              <w:rPr>
                <w:color w:val="000000"/>
                <w:sz w:val="21"/>
                <w:szCs w:val="21"/>
              </w:rPr>
              <w:t>March 2007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Final date for comments:  </w:t>
            </w:r>
            <w:r>
              <w:rPr>
                <w:color w:val="000000"/>
                <w:sz w:val="21"/>
                <w:szCs w:val="21"/>
              </w:rPr>
              <w:t>2 March 2007.</w:t>
            </w:r>
          </w:p>
          <w:p>
            <w:pPr>
              <w:pStyle w:val="Normal"/>
              <w:keepNext w:val="true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Agency or authority designated to handle comments:  [  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Tel.:  (55) 61 3448 1078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Fax:  (55) 61 3448 1089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 xml:space="preserve">E-mail: 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lang w:val="pt-BR"/>
                </w:rPr>
                <w:t>rel@anvisa.gov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Texts available from:  [  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ttp://www4.anvisa.gov.br/base/visadoc/CP/CP[17538-1-0].PDF</w:t>
            </w:r>
          </w:p>
        </w:tc>
      </w:tr>
    </w:tbl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90"/>
      </w:tblGrid>
      <w:tr>
        <w:trPr>
          <w:trHeight w:val="4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val="pt-BR"/>
              </w:rPr>
              <w:t>G/SPS/N/BRA/2</w:t>
            </w:r>
            <w:r>
              <w:rPr>
                <w:b/>
                <w:color w:val="000000"/>
                <w:sz w:val="21"/>
                <w:szCs w:val="21"/>
                <w:lang w:val="pt-BR" w:eastAsia="zh-CN"/>
              </w:rPr>
              <w:t>89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>分发日期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(07-08</w:t>
            </w:r>
            <w:r>
              <w:rPr>
                <w:color w:val="000000"/>
                <w:sz w:val="21"/>
                <w:szCs w:val="21"/>
                <w:lang w:eastAsia="zh-CN"/>
              </w:rPr>
              <w:t>51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2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通报发布方：巴西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巴西卫生监督局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-</w:t>
            </w:r>
            <w:r>
              <w:rPr>
                <w:color w:val="000000"/>
                <w:sz w:val="21"/>
                <w:szCs w:val="21"/>
                <w:lang w:eastAsia="zh-CN"/>
              </w:rPr>
              <w:t>ANVISA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)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甘蔗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所有国家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关于硝草酮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Mesotrione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的决议草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葡萄牙文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本技术法规草案修改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65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决议，将硝草酮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Mesotrione) 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紧急情况后使用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用于甘蔗种植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MRL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0.01mg/kg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；安全期未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纳入法规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X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80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巴西官方公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I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3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。巴西卫生监督局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-ANVISA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签发的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决议草案，公布于巴西官方公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葡萄牙文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Tel.: (55) 61 3448 1078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Fax: (55) 61 3448 1089</w:t>
            </w:r>
          </w:p>
          <w:p>
            <w:pPr>
              <w:pStyle w:val="Normal"/>
              <w:snapToGrid w:val="false"/>
              <w:spacing w:lineRule="exact" w:line="32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lang w:val="pt-BR"/>
                </w:rPr>
                <w:t>rel@anvisa.gov.br</w:t>
              </w:r>
            </w:hyperlink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全文可直接访问以下链接</w:t>
            </w:r>
            <w:r>
              <w:rPr>
                <w:color w:val="000000"/>
                <w:sz w:val="21"/>
                <w:szCs w:val="21"/>
                <w:lang w:eastAsia="zh-CN"/>
              </w:rPr>
              <w:t>: http://www4.anvisa.gov.br/base/visadoc/CP/CP[17536-1-0].PDF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">
    <w:name w:val="font-9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58:00Z</dcterms:created>
  <dc:creator>User</dc:creator>
  <dc:description/>
  <cp:keywords/>
  <dc:language>en-US</dc:language>
  <cp:lastModifiedBy>User</cp:lastModifiedBy>
  <dcterms:modified xsi:type="dcterms:W3CDTF">2007-03-19T08:59:00Z</dcterms:modified>
  <cp:revision>2</cp:revision>
  <dc:subject/>
  <dc:title/>
</cp:coreProperties>
</file>