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trHeight w:val="26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28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February 2007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850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keepNext w:val="true"/>
        <w:keepLines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 </w:t>
            </w:r>
            <w:r>
              <w:rPr>
                <w:color w:val="000000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Cor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 xml:space="preserve">Draft Resolution on </w:t>
            </w:r>
            <w:r>
              <w:rPr>
                <w:color w:val="000000"/>
                <w:sz w:val="21"/>
                <w:szCs w:val="21"/>
              </w:rPr>
              <w:t>indoxacarb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(Available only in Portuguese, 2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his draft technical regulation modifies Resolution RE n.º165, 29 August 2003, by including in it the use of indoxacarb (leaf application) in the culture of corn (MRL: 0.2 mg/kg </w:t>
            </w:r>
            <w:r>
              <w:rPr>
                <w:color w:val="000000"/>
                <w:sz w:val="21"/>
                <w:szCs w:val="21"/>
              </w:rPr>
              <w:t>and safety period of 30 day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 [   ] animal health,  [   ] plant protection,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[   ] protect humans from animal/plant pest or disease, [  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[   ] Codex Alimentarius Commission, 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  ] International Plant Protection Convention,  [ X ] None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Brazilian Official Journal (Diário Oficial da União), 15 February 2007;  Section 1, page 133.  </w:t>
            </w:r>
            <w:r>
              <w:rPr>
                <w:color w:val="000000"/>
                <w:sz w:val="21"/>
                <w:szCs w:val="21"/>
              </w:rPr>
              <w:t xml:space="preserve">Draft Resolution (Consulta Pública) </w:t>
            </w:r>
            <w:r>
              <w:rPr>
                <w:color w:val="000000"/>
                <w:sz w:val="21"/>
                <w:szCs w:val="21"/>
                <w:lang w:val="en-US"/>
              </w:rPr>
              <w:t>number 9, 13 February 2007, issued by Brazilian Sanitary Surveillance Agency – Anvisa;  to be published at Brazilian Official Journal.  Available in Portugues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 </w:t>
            </w:r>
            <w:r>
              <w:rPr>
                <w:color w:val="000000"/>
                <w:sz w:val="21"/>
                <w:szCs w:val="21"/>
              </w:rPr>
              <w:t>March 2007</w:t>
            </w:r>
            <w:r>
              <w:rPr>
                <w:color w:val="000000"/>
                <w:sz w:val="21"/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 </w:t>
            </w:r>
            <w:r>
              <w:rPr>
                <w:color w:val="000000"/>
                <w:sz w:val="21"/>
                <w:szCs w:val="21"/>
              </w:rPr>
              <w:t>March 200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 </w:t>
            </w:r>
            <w:r>
              <w:rPr>
                <w:color w:val="000000"/>
                <w:sz w:val="21"/>
                <w:szCs w:val="21"/>
              </w:rPr>
              <w:t>2 March 2007.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or authority designated to handle comments:  [  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 (55) 61 3448 10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Texts available from:  [  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7536-1-0].PDF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G/SPS/N/BRA/2</w:t>
            </w:r>
            <w:r>
              <w:rPr>
                <w:b/>
                <w:color w:val="000000"/>
                <w:sz w:val="21"/>
                <w:szCs w:val="21"/>
                <w:lang w:val="pt-BR" w:eastAsia="zh-CN"/>
              </w:rPr>
              <w:t>88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(07-08</w:t>
            </w:r>
            <w:r>
              <w:rPr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：巴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卫生监督局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color w:val="000000"/>
                <w:sz w:val="21"/>
                <w:szCs w:val="21"/>
                <w:lang w:eastAsia="zh-CN"/>
              </w:rPr>
              <w:t>ANVISA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玉米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关于茚虫威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Indoxacarb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决议草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6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，将茚虫威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Indoxacarb)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叶用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用于玉米种植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MRL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2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纳入法规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巴西官方公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3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。巴西卫生监督局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-ANVIS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签发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草案，公布于巴西官方公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snapToGrid w:val="false"/>
              <w:spacing w:lineRule="exact" w:line="32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</w:t>
            </w:r>
            <w:r>
              <w:rPr>
                <w:color w:val="000000"/>
                <w:sz w:val="21"/>
                <w:szCs w:val="21"/>
                <w:lang w:eastAsia="zh-CN"/>
              </w:rPr>
              <w:t>: http://www4.anvisa.gov.br/base/visadoc/CP/CP[17536-1-0].PDF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3:00Z</dcterms:created>
  <dc:creator>User</dc:creator>
  <dc:description/>
  <cp:keywords/>
  <dc:language>en-US</dc:language>
  <cp:lastModifiedBy>User</cp:lastModifiedBy>
  <dcterms:modified xsi:type="dcterms:W3CDTF">2007-03-19T08:53:00Z</dcterms:modified>
  <cp:revision>2</cp:revision>
  <dc:subject/>
  <dc:title/>
</cp:coreProperties>
</file>