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0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7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64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Corn and whea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beta-cyfluthrin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>his draft technical regulation modifies Resolution RE n.º165, 29 August 2003, by altering the MRL and the safety period in the cultures of corn and wheat (MRL from 0.05mg/kg to 0.5mg/kg and safety period from 20 to 30 days) in the use of beta-cypermethri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  ] animal health, [  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  ] International Plant Protection Convention, [ X ] None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31 January 2007; Section 1, page 53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8, 29 January 2007, issued by Brazilian Sanitary Surveillance Agency – Anvisa; 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15 February 2007.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413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77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645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玉米及小麦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高效氟氯氰菊酯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beta-cyfluthrin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决议草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修改在玉米及小麦的种植中使用高效氟氯氰菊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beta-cyfluthri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最大残留限量及安全期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(MRL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55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改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5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由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改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413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0:00Z</dcterms:created>
  <dc:creator>User</dc:creator>
  <dc:description/>
  <cp:keywords/>
  <dc:language>en-US</dc:language>
  <cp:lastModifiedBy>User</cp:lastModifiedBy>
  <dcterms:modified xsi:type="dcterms:W3CDTF">2007-03-09T07:34:00Z</dcterms:modified>
  <cp:revision>2</cp:revision>
  <dc:subject/>
  <dc:title/>
</cp:coreProperties>
</file>