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45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49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January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0300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Products containing n-Alkyl Dimethyl Benzyl Ammonium Chloride (ADBAC) and/or Didecyl Dimethyl Ammonium Chloride (DDAC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Any US trade partner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>Notice. N-Alkyl Dimethyl Benzyl Ammonium Chloride and Didecyl Dimethyl Ammonium Chloride Re-registration Eligibility Decisions; Notice of Availability (Available in English; 3 page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is notice announces the availability of EPA's Re-registration Eligibility Decisions (REDs) for the pesticides n-Alkyl Dimethyl Benzyl Ammonium Chloride (ADBAC) and Didecyl Dimethyl Ammonium Chloride (DDAC) and opens a public comment period on these document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animal health, [ X ] plant protection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[Federal Register:  29 December 2006 (Volume 71, Number 250)] [Notices] [Page 78430-78432]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pa.gov/fedrgstr/EPA-PEST/2006/December/Day-29/p22303.ht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z w:val="21"/>
                <w:szCs w:val="21"/>
              </w:rPr>
              <w:t>N/A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bCs/>
                <w:sz w:val="21"/>
                <w:szCs w:val="21"/>
              </w:rPr>
              <w:t>This is a notice of availability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sz w:val="21"/>
                <w:szCs w:val="21"/>
              </w:rPr>
              <w:t>Comments must be received on or before 27 February 2007.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 20460-0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nited 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USDA Foreign Agricultural Service,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202-720-1301; Fax: 202-690-0677;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mail: fstsd@fas.usda.gov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29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es-ES_tradnl" w:eastAsia="zh-CN"/>
              </w:rPr>
            </w:pPr>
            <w:r>
              <w:rPr>
                <w:b/>
                <w:color w:val="000000"/>
                <w:sz w:val="21"/>
                <w:szCs w:val="21"/>
                <w:lang w:val="es-ES_tradnl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4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93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  <w:lang w:eastAsia="zh-CN"/>
              </w:rPr>
              <w:t>I</w:t>
            </w:r>
            <w:r>
              <w:rPr>
                <w:rFonts w:cs="宋体;SimSun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cs="宋体;SimSun"/>
                <w:bCs/>
                <w:color w:val="000000"/>
                <w:szCs w:val="21"/>
              </w:rPr>
              <w:t>分发日期</w:t>
            </w:r>
            <w:r>
              <w:rPr>
                <w:rFonts w:cs="宋体;SimSun"/>
                <w:b w:val="false"/>
                <w:color w:val="000000"/>
                <w:szCs w:val="21"/>
              </w:rPr>
              <w:t>：</w:t>
            </w:r>
            <w:r>
              <w:rPr>
                <w:b w:val="false"/>
                <w:color w:val="000000"/>
                <w:szCs w:val="21"/>
              </w:rPr>
              <w:t>2006</w:t>
            </w:r>
            <w:r>
              <w:rPr>
                <w:rFonts w:cs="宋体;SimSun"/>
                <w:b w:val="false"/>
                <w:color w:val="000000"/>
                <w:szCs w:val="21"/>
              </w:rPr>
              <w:t>年</w:t>
            </w:r>
            <w:r>
              <w:rPr>
                <w:b w:val="false"/>
                <w:color w:val="000000"/>
                <w:szCs w:val="21"/>
              </w:rPr>
              <w:t>1</w:t>
            </w:r>
            <w:r>
              <w:rPr>
                <w:rFonts w:cs="宋体;SimSun"/>
                <w:b w:val="false"/>
                <w:color w:val="000000"/>
                <w:szCs w:val="21"/>
              </w:rPr>
              <w:t>月</w:t>
            </w:r>
            <w:r>
              <w:rPr>
                <w:b w:val="false"/>
                <w:color w:val="000000"/>
                <w:szCs w:val="21"/>
              </w:rPr>
              <w:t>22</w:t>
            </w:r>
            <w:r>
              <w:rPr>
                <w:rFonts w:cs="宋体;SimSun"/>
                <w:b w:val="false"/>
                <w:color w:val="000000"/>
                <w:szCs w:val="21"/>
              </w:rPr>
              <w:t>日</w:t>
            </w:r>
          </w:p>
          <w:p>
            <w:pPr>
              <w:pStyle w:val="Index1"/>
              <w:snapToGrid w:val="false"/>
              <w:rPr>
                <w:color w:val="000000"/>
                <w:lang w:eastAsia="zh-CN"/>
              </w:rPr>
            </w:pPr>
            <w:r>
              <w:rPr>
                <w:sz w:val="21"/>
                <w:szCs w:val="21"/>
              </w:rPr>
              <w:t>(07-0300)</w:t>
            </w:r>
          </w:p>
        </w:tc>
      </w:tr>
      <w:tr>
        <w:trPr>
          <w:trHeight w:val="6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3240" w:leader="none"/>
              </w:tabs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环保署</w:t>
            </w:r>
            <w:r>
              <w:rPr>
                <w:sz w:val="21"/>
                <w:szCs w:val="21"/>
                <w:lang w:eastAsia="zh-CN"/>
              </w:rPr>
              <w:t>(EPA)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含新一代季铵盐类化合物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n-ADBAC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或氯化二甲基双癸基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DDAC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的产品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5220" w:leader="none"/>
              </w:tabs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通知：新一代季铵盐类化合物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n-ADBAC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或氯化二甲基双癸基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DDAC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的再注册合格决定；可提供通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520" w:leader="none"/>
                <w:tab w:val="left" w:pos="4740" w:leader="none"/>
              </w:tabs>
              <w:snapToGrid w:val="false"/>
              <w:spacing w:lineRule="exact" w:line="300"/>
              <w:jc w:val="left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本通知宣布可提供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有关杀虫剂新一代季铵盐类化合物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n-ADBAC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或氯化二甲基双癸基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DDAC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的再注册合格决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REDs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并对这些文件开始公众评议期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9 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InternetLink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,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250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[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8430-7843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Style w:val="Font9"/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http://www.epa.gov/fedrgstr/EPA-PEST/2006/December/Day-29/p22303.htm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此为可提供通知，将来是否会形成法规措施尚不确定。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/>
            </w:pPr>
            <w:r>
              <w:rPr>
                <w:b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有关评议必须于</w:t>
            </w:r>
            <w:r>
              <w:rPr>
                <w:sz w:val="21"/>
                <w:szCs w:val="21"/>
                <w:lang w:eastAsia="zh-CN"/>
              </w:rPr>
              <w:t>2007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27</w:t>
            </w:r>
            <w:r>
              <w:rPr>
                <w:sz w:val="21"/>
                <w:szCs w:val="21"/>
                <w:lang w:eastAsia="zh-CN"/>
              </w:rPr>
              <w:t>日或之前</w:t>
            </w:r>
            <w:r>
              <w:rPr>
                <w:sz w:val="21"/>
                <w:szCs w:val="21"/>
                <w:lang w:eastAsia="zh-CN"/>
              </w:rPr>
              <w:t>提交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: [  ] 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[ X ]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如能提供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 w:val="21"/>
                <w:szCs w:val="21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TM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文本可从以下机构得到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: [ X ]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[  ]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如能提供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nited States SPS National Notification Authority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USDA Foreign Agricultural Service,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202-720-1301; Fax: 202-690-0677; </w:t>
            </w:r>
          </w:p>
          <w:p>
            <w:pPr>
              <w:pStyle w:val="HTML"/>
              <w:snapToGrid w:val="false"/>
              <w:spacing w:lineRule="exact" w:line="280"/>
              <w:ind w:left="44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l: fstsd@fas.usda.g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</w:rPr>
  </w:style>
  <w:style w:type="character" w:styleId="Font9">
    <w:name w:val="font-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spacing w:lineRule="exact" w:line="220"/>
      <w:ind w:left="221" w:hanging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3:33:00Z</dcterms:created>
  <dc:creator>User</dc:creator>
  <dc:description/>
  <cp:keywords/>
  <dc:language>en-US</dc:language>
  <cp:lastModifiedBy>User</cp:lastModifiedBy>
  <dcterms:modified xsi:type="dcterms:W3CDTF">2007-02-11T03:37:00Z</dcterms:modified>
  <cp:revision>2</cp:revision>
  <dc:subject/>
  <dc:title/>
</cp:coreProperties>
</file>