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4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>G/SPS/N/USA/167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10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39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Almond, citrus fruit, pome fruit, stone fruit, grape, tree nut, pistach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This regulation establishes a tolerance for residues of rimsulfuron in or on almond, hulls at .09 ppm; fruit, citrus group 10 at .01 ppm; fruit, pome, group 11 at .01 ppm; fruit, stone, group 12 at .01 ppm; grape at .01 ppm; nut, tree, group 14 at .01 ppm; and pistachio at .01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1 August 2007 (Volume 72, Number 147) Rules and Regulations Page 41909-41913;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 xml:space="preserve">http://www.epa.gov/fedrgstr/EPA-PEST/2007/August/Day-01/p14543.htm </w:t>
              </w:r>
            </w:hyperlink>
            <w:r>
              <w:rPr>
                <w:bCs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is a notice of availability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This regulation is effective 1 August 2007. Objections and requests for hearings must be received on or before 1 October 2007, and may be identified by docket EPA-HQ-OPP-2006-0209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</w:t>
            </w:r>
            <w:r>
              <w:rPr>
                <w:spacing w:val="-2"/>
                <w:sz w:val="21"/>
                <w:szCs w:val="21"/>
              </w:rPr>
              <w:t>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</w:t>
            </w:r>
            <w:r>
              <w:rPr>
                <w:bCs/>
                <w:spacing w:val="-2"/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, D.C. 20250; Tel: +(1 202) 720 1301;  Fax: +(1 (202) 690 0677; E-mail: us.spsenquirypoint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33</w:t>
            </w:r>
            <w:r>
              <w:rPr>
                <w:sz w:val="21"/>
                <w:szCs w:val="21"/>
                <w:lang w:eastAsia="zh-CN"/>
              </w:rPr>
              <w:t>90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color w:val="000000"/>
                <w:sz w:val="21"/>
                <w:szCs w:val="21"/>
                <w:lang w:eastAsia="zh-CN"/>
              </w:rPr>
              <w:t>EP</w:t>
            </w:r>
            <w:r>
              <w:rPr>
                <w:color w:val="000000"/>
                <w:sz w:val="21"/>
                <w:szCs w:val="21"/>
                <w:lang w:eastAsia="zh-CN"/>
              </w:rPr>
              <w:t>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杏、柑橘果、梨果、核果、葡萄、坚果、开心果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各种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残留的杀虫剂申请的归档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法规规定以下作物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玉嘧磺隆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Rimsulfuro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许可残留限量：杏壳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.09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柑橘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梨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核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葡萄：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坚果树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开心果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.01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法规与规定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1909-41913; http://www.epa.gov/fedrgstr/EPA-PEST/2007/August/Day-01/p14543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采取进一步立法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收悉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6-020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August/Day-01/p14543.htm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0-08T09:12:00Z</dcterms:modified>
  <cp:revision>90</cp:revision>
  <dc:subject/>
  <dc:title/>
</cp:coreProperties>
</file>