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0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Corn, pop and corn, swee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for Foramsulfuron Pesticide Petition for the Exemption of a Requirement for a Tolerance in or on Corn, Pop and Corn, Sweet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EPA is printing a summary of a pesticide petition received proposing the exemption of a tolerance for residues of the herbicide, foramsulfuron in or on corn, pop and corn, swee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22 November 2006 (Volume 71, Number 225). Pages 67574-67575. Available in English. http://www.epa.gov/fedrgstr/EPA-PEST/2006/November/Day-22/p19746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Unable to determine at this tim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22 December 2006 if possible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 xml:space="preserve">United States SPS National Notification Authority, USDA Foreign Agricultural Service, International Regulations and Standards Division (IRSD), Stop 1027, Washington D.C. 20250. Tel: 202-720-1301;  Fax: 202-690-0677; 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74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762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爆玉米花及甜玉米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免除爆玉米花及甜玉米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酰胺磺隆</w:t>
            </w:r>
            <w:r>
              <w:rPr>
                <w:rStyle w:val="Font91"/>
                <w:sz w:val="21"/>
                <w:szCs w:val="21"/>
                <w:lang w:eastAsia="zh-CN"/>
              </w:rPr>
              <w:t>(Foramsulfuron)</w:t>
            </w:r>
            <w:r>
              <w:rPr>
                <w:rStyle w:val="Font91"/>
                <w:sz w:val="21"/>
                <w:szCs w:val="21"/>
                <w:lang w:eastAsia="zh-CN"/>
              </w:rPr>
              <w:t>的残留限量。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印发了一份杀虫剂申请的概要，要求免除爆玉米花及甜玉米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除草剂唑酮菌</w:t>
            </w:r>
            <w:r>
              <w:rPr>
                <w:rStyle w:val="Font91"/>
                <w:sz w:val="21"/>
                <w:szCs w:val="21"/>
                <w:lang w:eastAsia="zh-CN"/>
              </w:rPr>
              <w:t>(Famoxadone)</w:t>
            </w:r>
            <w:r>
              <w:rPr>
                <w:rStyle w:val="Font91"/>
                <w:sz w:val="21"/>
                <w:szCs w:val="21"/>
                <w:lang w:eastAsia="zh-CN"/>
              </w:rPr>
              <w:t>的残留限量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25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67574-67575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November/Day-22/p19746.htm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目前无法确定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6:00Z</dcterms:created>
  <dc:creator>User</dc:creator>
  <dc:description/>
  <cp:keywords/>
  <dc:language>en-US</dc:language>
  <cp:lastModifiedBy>User</cp:lastModifiedBy>
  <dcterms:modified xsi:type="dcterms:W3CDTF">2006-12-19T01:47:00Z</dcterms:modified>
  <cp:revision>2</cp:revision>
  <dc:subject/>
  <dc:title/>
</cp:coreProperties>
</file>