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5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BRA/24</w:t>
            </w:r>
            <w:r>
              <w:rPr>
                <w:b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November 200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1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4350" w:leader="none"/>
              </w:tabs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Sorgh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metalaxyl-M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metalaxyl-M (seeds application) in the culture of sorghum (MRL: 0.02 mg/kg </w:t>
            </w:r>
            <w:r>
              <w:rPr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4 November 2006; Section 1, page 64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7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14 December </w:t>
            </w:r>
            <w:r>
              <w:rPr>
                <w:spacing w:val="-2"/>
                <w:sz w:val="21"/>
                <w:szCs w:val="21"/>
              </w:rPr>
              <w:t>2006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Agency or authority designated to handle comments: 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exts available from: 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3-1-0].PDF</w:t>
            </w:r>
          </w:p>
        </w:tc>
      </w:tr>
      <w:tr>
        <w:trPr>
          <w:trHeight w:val="6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4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pacing w:lineRule="exact" w:line="220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10)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高粱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精甲霜灵</w:t>
            </w:r>
            <w:r>
              <w:rPr>
                <w:rStyle w:val="Font91"/>
                <w:sz w:val="21"/>
                <w:szCs w:val="21"/>
                <w:lang w:eastAsia="zh-CN"/>
              </w:rPr>
              <w:t>(metalaxyl-M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高粱种植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种子使用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中使用精甲霜灵</w:t>
            </w:r>
            <w:r>
              <w:rPr>
                <w:rStyle w:val="Font91"/>
                <w:sz w:val="21"/>
                <w:szCs w:val="21"/>
                <w:lang w:eastAsia="zh-CN"/>
              </w:rPr>
              <w:t>(metalaxyl-M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2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未定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64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7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3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7:00Z</dcterms:created>
  <dc:creator>User</dc:creator>
  <dc:description/>
  <cp:keywords/>
  <dc:language>en-US</dc:language>
  <cp:lastModifiedBy>User</cp:lastModifiedBy>
  <dcterms:modified xsi:type="dcterms:W3CDTF">2006-12-19T02:38:00Z</dcterms:modified>
  <cp:revision>2</cp:revision>
  <dc:subject/>
  <dc:title/>
</cp:coreProperties>
</file>